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 МБОУ СОШ №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асову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/законного представите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аспорт_________________________ выдан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)</w:t>
            </w:r>
            <w:r>
              <w:rPr>
                <w:sz w:val="24"/>
                <w:szCs w:val="24"/>
              </w:rPr>
              <w:t xml:space="preserve">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/дата выдачи и орган, выдавший документ/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оживающего (ей) по адре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                                  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актный телефон_______________________                                                                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Прошу принять  ________________________________________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 20____ года рождения, ______________________________________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место рождения 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 класс МБОУ «СОШ №2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несовершеннолетн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по месту жительства (месту пребывания)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 документы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  _____________20___г.      ___________________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№ ________</w:t>
      </w:r>
    </w:p>
    <w:p>
      <w:pPr>
        <w:pStyle w:val="Normal"/>
        <w:rPr/>
      </w:pPr>
      <w:r>
        <w:rPr/>
        <w:t>«____»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СОШ № 20», Положением о языке обучения 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left="3119"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ен (а) на обработку персональных данных в объеме, указанном в заявлении и прилагаемых документах, с целью организации обучения и вос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 20___года   _________________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2:00Z</dcterms:created>
  <dc:creator>1</dc:creator>
  <dc:description/>
  <cp:keywords/>
  <dc:language>en-US</dc:language>
  <cp:lastModifiedBy>Рабочая</cp:lastModifiedBy>
  <cp:lastPrinted>2019-01-17T11:13:00Z</cp:lastPrinted>
  <dcterms:modified xsi:type="dcterms:W3CDTF">2019-01-17T08:13:00Z</dcterms:modified>
  <cp:revision>36</cp:revision>
  <dc:subject/>
  <dc:title>                                                                      Директору средней общеобразовательной</dc:title>
</cp:coreProperties>
</file>