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ЗАНЯТИЙ</w:t>
      </w:r>
    </w:p>
    <w:p>
      <w:pPr>
        <w:pStyle w:val="Normal"/>
        <w:jc w:val="center"/>
        <w:rPr/>
      </w:pPr>
      <w:r>
        <w:rPr>
          <w:b/>
        </w:rPr>
        <w:t>по правилам безопасного поведения обучающихся на улицах и дорог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ая в средней общеобразовательной школе № 20 с углубленным изучением социально- экономически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вом полугодии учебного года в 1-9 классах</w:t>
      </w:r>
    </w:p>
    <w:p>
      <w:pPr>
        <w:pStyle w:val="Normal"/>
        <w:jc w:val="center"/>
        <w:rPr/>
      </w:pPr>
      <w:r>
        <w:rPr>
          <w:b/>
        </w:rPr>
        <w:t>(в каждом классе по пять часов)  на 2016-2017 учебный 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Улица, полная неожиданностей.</w:t>
      </w:r>
    </w:p>
    <w:p>
      <w:pPr>
        <w:pStyle w:val="Normal"/>
        <w:rPr/>
      </w:pPr>
      <w:r>
        <w:rPr>
          <w:sz w:val="28"/>
          <w:szCs w:val="28"/>
        </w:rPr>
        <w:t>1. Город, где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чем нужно знать правила безопасного поведения на улицах и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зопасность на улицах. Мы идем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правильно переходить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ветофор и его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Основные правила поведения на улице и дорог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на улице и дороге, детский дорожно-транспортный травматиз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ш путь в школу и новые маршру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ение пешеходов по улицам и дорог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менты улиц и дорог. Разметка доро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гналы светофора и регулировщ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Правила поведения на улице и дорог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людение правил дорожного движения – залог безопасности пешеход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крестки и их виды. Дорожная размет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гналы для регулирования дорожного движ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рожные знаки и их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ГОДА: Безопасность пешех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чина дорожно-транспортного травматизма пешеходов и пассажир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юбой движущийся транспорт – угроза безопасности челове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жет ли машина, автобус сразу остановить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обходить стоящий (остановившийся) транспор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гналы светофора и регулировщ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Чрезвычайная ситуация на транспорт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временный транспорт – зона повышенной опасн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участников дорожного движ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, причины их возникновения и возможные последстви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авила поведения пассажира при посадке и высадке из транспорта, в процессе передвижения и в аварийных ситуация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возка учащихся на общественном транспорте и грузовых автомобил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Безопасность и защита человека в чрезвычайных ситуациях на транспорт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чина дорожно-транспортных происшеств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начение дорожной размет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гналы светофора с дополнительными секциями. Сигналы регулировщ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рожные знаки (2 час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Безопасность и защита в ЧС на транспорт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го движения. Обязанности пешеходов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асположение транспортных средств на проезжей части (2 часа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тановочный путь транспор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рожные знаки и их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ГОДА: Безопасность и защита в ЧС на транспор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ты знаешь правила безопасного поведения на улице? (2 час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га как одна из причин дорожно-транспортных происшест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еревозки пассажиров на грузовом транспорте, мотоциклах, мотороллер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на загородных дорогах. Обязанности пассажир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ГОДА: Безопасность и защита в ЧС на транспор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а движения – закон улиц и доро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лементы улиц и дорог. Перекрестки и их вид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рожная разметка. Движение пешеходов индивидуально, группами и в колонн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ы регулирования движения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безопасного поведения учащихся на улицах и дорог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ая в средней общеобразовательной школе № 20 с углубленным изучением социально- экономических дисципли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во втором полугодии </w:t>
      </w:r>
      <w:r>
        <w:rPr>
          <w:b/>
        </w:rPr>
        <w:t>учебного года в 1-9 классах</w:t>
      </w:r>
    </w:p>
    <w:p>
      <w:pPr>
        <w:pStyle w:val="Normal"/>
        <w:jc w:val="center"/>
        <w:rPr/>
      </w:pPr>
      <w:r>
        <w:rPr>
          <w:b/>
        </w:rPr>
        <w:t>(в каждом классе по пять часов)  на</w:t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ы знакомимся с дорожными знак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загородной дороге (движение группам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ы – пассажиры (знакомство с транспортом город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де можно игра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кскурсия по городу, итоговые за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перехода улиц и доро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крестки и их виды. Сигналы, подаваемые водителями транспортных сред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рожные знаки и их группы. Сигналы для регулирования дорожного дви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сажиры. Ожидание общественного транспорта (обязанности пассажиров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я по городу. Проверка знание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 перехода улиц и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рмозной путь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ы транспортных средств (обязанности пассажи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ла перехода улиц при высадке из транспортного средства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ы и соревнования по правилам безопасного поведения учащихся на улицах и дорогах. 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рога – зона повышенн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крестки и их виды. Как правильно перейти дорогу, улицу (обязанности пеше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правила езды на велосипеде и меры безопасности (обязанности велосипеди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скурсия по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овое занятие. Проверка знание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дительные сигналы в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 аварийных ситуац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помощь пострадавшему при ДТ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осипед – друг или враг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ое занятие. Проверка знаний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зучение основных терминов: «пешеход», «участник дорожного движения», «пешеходный переход», «дорога», «организованная пешая колона», «велосипед», «водитель» (2 часа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ила езды на велосипед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частие школьников в пропаганде правил безопасного поведения на дорогах. Отряды юных инспекторов движе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четы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полнительные требования, предъявляемые к велосипедистам. Технические треб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ижение групп велосипедис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 на специально размеченной площад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я по горо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ведение учащихся при ДТП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 по оказанию первой доврачебной помощ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елосипед – друг или враг? (обязанности велосипедиста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скурсия по город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пользования транспортными средствами (обязанности водителей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рожные зна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осипед с подвесным двигателем и мопе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движению велосипедис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ДТП. Проверк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8:00Z</dcterms:created>
  <dc:creator>я</dc:creator>
  <dc:description/>
  <cp:keywords/>
  <dc:language>en-US</dc:language>
  <cp:lastModifiedBy>Учитель</cp:lastModifiedBy>
  <cp:lastPrinted>2014-01-14T08:28:00Z</cp:lastPrinted>
  <dcterms:modified xsi:type="dcterms:W3CDTF">2017-02-06T10:09:00Z</dcterms:modified>
  <cp:revision>10</cp:revision>
  <dc:subject/>
  <dc:title>ТЕМАТИКА ЗАНЯТИЙ</dc:title>
</cp:coreProperties>
</file>