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диагностических мероприятий в МБОУ «СОШ №2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пределению уровня готовности обучающихся выпускных классов к государственной итоговой аттестации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57"/>
        <w:gridCol w:w="3706"/>
        <w:gridCol w:w="2957"/>
        <w:gridCol w:w="37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экзаме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диагности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О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О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материалах ЦОК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11.2016 по 03.12.20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О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 3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11.01.20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С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3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11.01.20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О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материалах ЦОК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 – 12.03.20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С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 – 12.03.20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О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 – 01.03.20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С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 – 01.03.20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О.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8:00Z</dcterms:created>
  <dc:creator>user</dc:creator>
  <dc:description/>
  <dc:language>en-US</dc:language>
  <cp:lastModifiedBy>user</cp:lastModifiedBy>
  <dcterms:modified xsi:type="dcterms:W3CDTF">2017-02-03T13:18:00Z</dcterms:modified>
  <cp:revision>2</cp:revision>
  <dc:subject/>
  <dc:title/>
</cp:coreProperties>
</file>