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К УЧИТЬ СТИХОТВОР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Желательно учить стихотворение в течение нескольких дне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очитай стихотворение. Какие чувства оно у тебя пробудило? Постарайся представить то, о чем пишет автор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очитай стихотворение еще 2–3 раза и воспроизведи его по памяти целиком (можно заглядывать в книгу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брати внимания на те места, которые хуже запоминаются. Можешь обозначить их ключевыми словами или схематичными рисунками на листке бумаги, который будет у тебя перед глазам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Если стихотворение трудное, учи его по строкам: первую, затем первую и вторую; первую, вторую и третью и т. д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тложи книгу. Повтори стихотворение вечером, хорошо отдохнув после выполнения домашней работ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аждый день выразительно рассказывай стихотворение 1–2 раза кому-нибудь из друзей или роди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 стихотворение утром перед выходом в школу в тот день, когда будешь рассказывать его в классе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готовиться к устному ответу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подготовке устного ответа воспользуйся следующими сове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иступая к работе, вдумайся в формулировку данного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смотри на вопрос, как на задачу. Проведи анализ (какими фактами ты располагаешь, к какому выводу можно подвести слуша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нимательно прочитай учебник. При чтении: выдели главную мысль; разбей прочитанное на смысловые абзацы; обрати внимание на чертежи, схемы, таблицы. Убедись, что всё поня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Раздели лист на две ч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 левой наметь план ответа. Следи, чтобы этапы плана не нарушали логических рас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 правой части сделай необходимые выборки к пунктам плана: примеры, правила, формулировки, схематические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Если какие-то вопросы забыты, повтори пункт учебника, рекомендованный учителем. Смело обращайся к справоч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бедись, что каждый этап плана обоснован. Особое внимание обрати на наиболее важные ф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втори ответ по правой стороне листа, и придерживайся составлен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пираясь на рецензию (план приведён ниже), оцени сво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ответе у доски особо выдели: анализ, главную мысль, сделай вывод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К ПИСАТЬ СОЧИНЕНИЕ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» происходит от древнерусского слова «чин», т. е. порядок и означает не просто изложение своих знаний, но изложение их в определенном порядке, системе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А. Крундышев «Как работать над сочинением»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Чтобы получить удовольствие от такого интересного, творческого вида работы как сочинение, необходимо хорошо подготовиться к нему: выбрать тему, продумать план (в этом тебе поможет </w:t>
      </w:r>
      <w:r>
        <w:rPr>
          <w:i/>
          <w:iCs/>
          <w:sz w:val="28"/>
          <w:szCs w:val="28"/>
        </w:rPr>
        <w:t>см. схема 4</w:t>
      </w:r>
      <w:r>
        <w:rPr>
          <w:sz w:val="28"/>
          <w:szCs w:val="28"/>
        </w:rPr>
        <w:t>). Приступать к работе над сочинением по литературному произведению можно только после его внимательного (лучше неоднократного) прочтения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Выбор темы сочинения зависит от твоих симпатий, вкусов, отношения к героям произведения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План сочинения должен включать в себя 3 пункта: вступление, основную часть и заключение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о вступлении ты можешь обосновать выбор темы, обозначить проблемы (в форме вопросов или утверждений), которые тебе предстоит раскрыть в основной части сочинения. В заключении необходимо сделать выводы, ответить на те вопросы, которые ты сформулировал во вступлени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Если ты решил выбрать эпиграф к своему сочинению, помни, что ЭПИГРАФ – это краткое изречение, взятое из литературных источников, отражающее ведущую мысль, характер темы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Чтобы подтвердить свои мысли, используй краткие, точные и дословные выдержки из текста – цитаты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Об особенностях сочинений разных жанров (сочинение-размышление, эссе, анализ поэтического произведения и т. д.) расскажет учитель. Не стесняйся задавать ему вопросы!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Твоя письменная речь (как и устная) должна быть связной, а это значит, что каждое следующее предложение должно продолжать мысль, изложенную в предыдущем!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хема 4</w:t>
      </w:r>
    </w:p>
    <w:p>
      <w:pPr>
        <w:pStyle w:val="Normal"/>
        <w:pBdr>
          <w:bottom w:val="single" w:sz="12" w:space="1" w:color="000000"/>
        </w:pBdr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Я выбрал эту тему, потому что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ёмы самоконтроля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мение контролировать свою деятельность – одно из важнейших условий успеха в учёбе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 начала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едставь, какой результат ты предполагаешь полу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предели общий объём работы, время которого она потребу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меть основные этапы работы, с чего начнёшь, что будешь выполнять по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икинь, что для тебя представляет наибольшую трудность, на чём придётся задерж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предели, как ты будешь проверять результат, что ты будешь проверять в своей работе (например, в сочинении – его содержимое, оформление, отсутствие ошиб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 каком порядке ты будешь проверять, по каким образцам и нормам будешь оценивать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ходе рабо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А)Старайся удерживать во внимании намеченный предполагаемый результа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Б) Несколько раз по ходу работы спрашивай себя, соответствует ли то, что ты делаешь, тому проекту, результат которого ты наметил получить. Это поможет предупредить ошибки в рабо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конце работы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А)Если допустил ошибку и нашёл в работе, стремись не только исправить её, но и найти прич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постарайся мысленно выполнить работу как бы в обратном порядке, чтобы найти ошибочное звено, это поможет тебе в следующий раз предусмотреть эту трудность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ДГОТОВКА К КОНТРОЛЬНОЙ РАБОТ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хорошо выполнить контрольную работу, тебе необходимо повторить весь пройденный материал. Используя СЕКРЕТЫ УСПЕШНОЙ УЧЕБЫ, построй свою работу следующим образо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ставь план повтор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брати внимание в первую очередь на то, что слабо усвоено. Отмечай все неясные вопросы. При необходимости обратись за разъяснением к учителю или одноклассникам; пользуйся справочной литературой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втори материал по учебнику. Внимательно изучи имеющиеся в тексте рисунки, схемы, таблицы. Обрати особое внимание на определения, правила, формул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Если по пройденному материалу у тебя сделаны опорные конспекты (например, карта памяти), просмотри их. Если опорных конспектов нет, составь. Это поможет тебе собраться с мыслям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Что из повторенного материала показалось тебе самым важным? Ответь на данный вопрос письменно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пробуй проиллюстрировать пройденный материал собственными примерами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58920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>МОИ ЦЕЛ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8"/>
          <w:szCs w:val="28"/>
        </w:rPr>
        <w:tab/>
        <w:tab/>
        <w:t xml:space="preserve">Цель </w:t>
      </w:r>
      <w:r>
        <w:rPr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то, к чему стремятся, что надо осуществить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толковый словарь Ожегов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И ЦЕЛ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8"/>
          <w:szCs w:val="28"/>
        </w:rPr>
        <w:tab/>
        <w:tab/>
        <w:t xml:space="preserve">Цель </w:t>
      </w:r>
      <w:r>
        <w:rPr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то, к чему стремятся, что надо осуществить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толковый словарь Ожегов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НЕЙКА ЖИЗНЕННОГО УСПЕХ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2831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52"/>
          <w:szCs w:val="52"/>
        </w:rPr>
      </w:pPr>
      <w:r>
        <w:rPr>
          <w:b/>
          <w:bCs/>
          <w:i/>
          <w:iCs/>
          <w:color w:val="000080"/>
          <w:sz w:val="52"/>
          <w:szCs w:val="52"/>
        </w:rPr>
        <w:t>МОИ ЦЕЛ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tbl>
      <w:tblPr>
        <w:tblW w:w="85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8"/>
        <w:gridCol w:w="2220"/>
        <w:gridCol w:w="2338"/>
        <w:gridCol w:w="2512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drawing>
                <wp:inline distT="0" distB="0" distL="0" distR="0">
                  <wp:extent cx="1314450" cy="33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41" r="-2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drawing>
                <wp:inline distT="0" distB="0" distL="0" distR="0">
                  <wp:extent cx="1314450" cy="33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1" r="-2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drawing>
                <wp:inline distT="0" distB="0" distL="0" distR="0">
                  <wp:extent cx="1314450" cy="339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41" r="-2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красо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ОРГАНИЗОВАТЬ САМОСТОЯТЕЛЬНУЮ РАБОТУ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 должна строиться на основе научной организации труда (НОТ), которая требует соблюдения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Определи цель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Наметь план работы и придерживайся этого пл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предели свои возможности, знай свои положительные стороны и недостатки, особенности своей памяти, внимания, мышления, во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амечая порядок работы, помни, что наибольшая производительность наступает через 20-30 минут. Наиболее трудную работу планируй на это время. Более простую и интересную – в конце. Если трудно врабатываешься, то начинай работу с более интересн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оздай благоприятную обстановку. Выбери спокойное место, подготовь и расположи все материалы и принадлежности в строг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авильно чередуй труд и отдых. Со свежими силами можно приступать к занятиям. Во время работы каждые 50 минут делай переры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Не забывай о том, что физические упраж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й ежедневно, систематически, а не от случая к случаю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ЦЕЛИ, ПЛАНИРОВАНИЕ, КОНТРОЛЬ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ЫПОЛНЕНИЕМ ПЛАНА И ОЦЕНКА РЕЗУЛЬТАТОВ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Ты уже выделил главное дело, которое необходимо сделать в первую очеред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перь ответь на вопрос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результат я хочу получить?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пиши ответ в </w:t>
      </w:r>
      <w:r>
        <w:rPr>
          <w:i/>
          <w:iCs/>
          <w:sz w:val="28"/>
          <w:szCs w:val="28"/>
        </w:rPr>
        <w:t>таблицу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и является той конечной целью, которую ты ставишь перед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веть на вопрос: что я должен сделать, чтобы получить желаемый результат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пиши план действий в </w:t>
      </w:r>
      <w:r>
        <w:rPr>
          <w:i/>
          <w:iCs/>
          <w:sz w:val="28"/>
          <w:szCs w:val="28"/>
        </w:rPr>
        <w:t>таблицу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Отметь в </w:t>
      </w:r>
      <w:r>
        <w:rPr>
          <w:i/>
          <w:iCs/>
          <w:sz w:val="28"/>
          <w:szCs w:val="28"/>
        </w:rPr>
        <w:t>таблице 2</w:t>
      </w:r>
      <w:r>
        <w:rPr>
          <w:sz w:val="28"/>
          <w:szCs w:val="28"/>
        </w:rPr>
        <w:t>, предполагаемый результат по каждому пункту плана действ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Начни выполнение плана. Отмечай в </w:t>
      </w:r>
      <w:r>
        <w:rPr>
          <w:i/>
          <w:iCs/>
          <w:sz w:val="28"/>
          <w:szCs w:val="28"/>
        </w:rPr>
        <w:t>таблице 2</w:t>
      </w:r>
      <w:r>
        <w:rPr>
          <w:sz w:val="28"/>
          <w:szCs w:val="28"/>
        </w:rPr>
        <w:t>, удалось ли получить желаемый результат по каждому его пункт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гда план будет полностью выполнен, ответь на вопрос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гнута ли конечная цель? </w:t>
      </w:r>
      <w:r>
        <w:rPr>
          <w:i/>
          <w:iCs/>
          <w:sz w:val="28"/>
          <w:szCs w:val="28"/>
        </w:rPr>
        <w:t>Таблица 2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я должен сделать? ___________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результат я хочу получить? _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я буду делать, чтобы получить желаемый результат:</w:t>
      </w:r>
    </w:p>
    <w:tbl>
      <w:tblPr>
        <w:tblW w:w="7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4"/>
        <w:gridCol w:w="2774"/>
        <w:gridCol w:w="2436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нута ли конечная цель? Соответствует ли полученный результат поставленной цели? Если цель не достигнута, подумай, в чем проблема?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б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7:00Z</dcterms:created>
  <dc:creator>Home PC</dc:creator>
  <dc:description/>
  <cp:keywords/>
  <dc:language>en-US</dc:language>
  <cp:lastModifiedBy>Home PC</cp:lastModifiedBy>
  <dcterms:modified xsi:type="dcterms:W3CDTF">2011-03-04T17:25:00Z</dcterms:modified>
  <cp:revision>2</cp:revision>
  <dc:subject/>
  <dc:title/>
</cp:coreProperties>
</file>