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0"/>
        <w:gridCol w:w="3780"/>
      </w:tblGrid>
      <w:tr>
        <w:trPr>
          <w:trHeight w:val="851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/>
              <w:t>Архангельская область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15" w:hRule="atLeast"/>
        </w:trPr>
        <w:tc>
          <w:tcPr>
            <w:tcW w:w="5220" w:type="dxa"/>
            <w:tcBorders/>
          </w:tcPr>
          <w:p>
            <w:pPr>
              <w:pStyle w:val="Heading1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6"/>
                <w:szCs w:val="26"/>
              </w:rPr>
              <w:t>«СЕВЕРОДВИНСК»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образован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омоносова, д. 41а, г. Северодвинск,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область, 164507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: (8184) 56-15-1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u w:val="single"/>
              </w:rPr>
              <w:t>: gor@edu.severodvinsk.ru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..................................№................................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на №..........................от 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Всероссийской акции «Единый день сдачи ЕГЭ родителями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бщеобразовательных организаций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На основании письма Министерства образования науки Архангельской области от 19.02.2019 № 209/02-10/1310 информируем о проведении Федеральной службой по надзору в сфере образования и науки ежегодной Всероссийской акции «Единый день сдачи ЕГЭ родителями» (далее – Акция). Акция призвана познакомить общественность, в том числе родителей выпускников, с особенностями сдачи ЕГЭ. Участники Акции узнают, каким образом допускаются в ППЭ и аудитории участники экзаменов, как выглядит рабочее место участника ЕГЭ, каким образом происходит печать экзаменационных материалов, как выглядят контрольно-измерительные материалы ЕГЭ 2019 года (русский язык или математи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Архангельской области проведение Акции запланировано на                     </w:t>
      </w:r>
      <w:r>
        <w:rPr>
          <w:b/>
          <w:sz w:val="28"/>
          <w:szCs w:val="28"/>
        </w:rPr>
        <w:t xml:space="preserve">6 марта 2019 года. </w:t>
      </w:r>
      <w:r>
        <w:rPr>
          <w:sz w:val="28"/>
          <w:szCs w:val="28"/>
        </w:rPr>
        <w:t>Начало экзамена –</w:t>
      </w:r>
      <w:r>
        <w:rPr>
          <w:b/>
          <w:sz w:val="28"/>
          <w:szCs w:val="28"/>
        </w:rPr>
        <w:t xml:space="preserve"> 10:00. </w:t>
      </w:r>
      <w:r>
        <w:rPr>
          <w:sz w:val="28"/>
          <w:szCs w:val="28"/>
        </w:rPr>
        <w:t>Пунктом прове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кции в Северодвинске является ППЭ № 102, располагаемый на базе                            МБОУ «Лицей № 17». К участию в Акции приглашаются родители выпускных и предвыпускных классов. Процедура проведения Акции максимально приближена к проведению экзаменов в «боевом режим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сим довести информацию до всех заинтересованных лиц и не позднее </w:t>
      </w:r>
      <w:r>
        <w:rPr>
          <w:b/>
          <w:sz w:val="28"/>
          <w:szCs w:val="28"/>
        </w:rPr>
        <w:t>27 февраля 2019 года</w:t>
      </w:r>
      <w:r>
        <w:rPr>
          <w:sz w:val="28"/>
          <w:szCs w:val="28"/>
        </w:rPr>
        <w:t xml:space="preserve"> предоставить списки участников Акции  на электронный адрес </w:t>
      </w:r>
      <w:hyperlink r:id="rId2">
        <w:r>
          <w:rPr>
            <w:rStyle w:val="InternetLink"/>
            <w:sz w:val="28"/>
            <w:szCs w:val="28"/>
          </w:rPr>
          <w:t>melnikova@edu.severodvinsk.ru</w:t>
        </w:r>
      </w:hyperlink>
      <w:r>
        <w:rPr>
          <w:sz w:val="28"/>
          <w:szCs w:val="28"/>
        </w:rPr>
        <w:t xml:space="preserve"> согласно При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: в электронном ви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                                                                                              С.Г. По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ельникова Людмила Викторовна</w:t>
      </w:r>
    </w:p>
    <w:p>
      <w:pPr>
        <w:pStyle w:val="Normal"/>
        <w:rPr/>
      </w:pPr>
      <w:r>
        <w:rPr/>
        <w:t>54-80-90 (доб. 213)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nikova@edu.severodvins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55:00Z</dcterms:created>
  <dc:creator>Buldakova</dc:creator>
  <dc:description/>
  <cp:keywords/>
  <dc:language>en-US</dc:language>
  <cp:lastModifiedBy>Андрей</cp:lastModifiedBy>
  <cp:lastPrinted>2019-02-20T14:55:00Z</cp:lastPrinted>
  <dcterms:modified xsi:type="dcterms:W3CDTF">2019-02-20T17:40:00Z</dcterms:modified>
  <cp:revision>5</cp:revision>
  <dc:subject/>
  <dc:title>Российская Федерация</dc:title>
</cp:coreProperties>
</file>