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079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1231900" cy="1140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140480"/>
                          <a:chOff x="0" y="0"/>
                          <a:chExt cx="1231920" cy="114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19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040"/>
                            <a:ext cx="918360" cy="88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02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17.85pt;width:97pt;height:89.8pt" coordorigin="9180,-357" coordsize="1940,1796">
                <v:rect id="shape_0" stroked="f" o:allowincell="f" style="position:absolute;left:9180;top:-357;width:1939;height:17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539;top:-179;width:1445;height:1386;mso-wrap-style:none;v-text-anchor:middle">
                  <v:fill o:detectmouseclick="t" type="solid" color2="black"/>
                  <v:stroke color="green" weight="889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19;top:179;width:10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ЛИЦИЯ Северодвинска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color w:val="00206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  <w:t>Когда ЗВОНОК к Вам может обернуться БЕДОЙ…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87630</wp:posOffset>
            </wp:positionV>
            <wp:extent cx="800100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8250</wp:posOffset>
            </wp:positionH>
            <wp:positionV relativeFrom="paragraph">
              <wp:posOffset>87630</wp:posOffset>
            </wp:positionV>
            <wp:extent cx="43243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66040</wp:posOffset>
                </wp:positionV>
                <wp:extent cx="3123565" cy="1256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Звонок в Вашу ДВЕР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мнимых представителей социальных служ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агентов продаж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8.95pt;mso-wrap-distance-left:9.05pt;mso-wrap-distance-right:9.05pt;mso-wrap-distance-top:0pt;mso-wrap-distance-bottom:0pt;margin-top:5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Звонок в Вашу ДВЕР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мнимых представителей социальных служб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агентов продаж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66040</wp:posOffset>
                </wp:positionV>
                <wp:extent cx="3656965" cy="1256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Звонок на Ваш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продать в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«волшебное» средство, «чудодейственный препарат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вручить выигрыш, компенсацию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98.95pt;mso-wrap-distance-left:9.05pt;mso-wrap-distance-right:9.05pt;mso-wrap-distance-top:0pt;mso-wrap-distance-bottom:0pt;margin-top:5.2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Звонок на Ваш ТЕЛЕФ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- продать в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«волшебное» средство, «чудодейственный препарат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вручить выигрыш, компенсацию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860425" cy="9144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20015</wp:posOffset>
            </wp:positionV>
            <wp:extent cx="1169035" cy="1050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НЕ ДАЙТЕ СЕБЯ ОБМАНУТЬ!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знакомым людям дверь не открывать!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Если открыли дверь, то позовите соседей!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звоните родственника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е принимайте никаких решений самостоятельно!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 на что не соглашайтесь!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 оставайтесь ОДИН на ОДИН с мошенником!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ЗВОНИТЕ РОДНЫМ! ПОЗВОНИТЕ в ПОЛИЦИЮ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азработка психологов ОМВД России по городу Северодвинску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360" w:after="20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54965</wp:posOffset>
            </wp:positionV>
            <wp:extent cx="1079500" cy="7239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77165</wp:posOffset>
                </wp:positionV>
                <wp:extent cx="1232535" cy="1141095"/>
                <wp:effectExtent l="0" t="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141200"/>
                          <a:chOff x="0" y="0"/>
                          <a:chExt cx="1232640" cy="11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26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41920"/>
                            <a:ext cx="919440" cy="88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89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920"/>
                            <a:ext cx="685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008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3.95pt;width:97.05pt;height:89.85pt" coordorigin="9180,279" coordsize="1941,1797">
                <v:rect id="shape_0" stroked="f" o:allowincell="f" style="position:absolute;left:9180;top:279;width:1940;height:179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539;top:660;width:1447;height:1387;mso-wrap-style:none;v-text-anchor:middle">
                  <v:fill o:detectmouseclick="t" type="solid" color2="black"/>
                  <v:stroke color="green" weight="88920" joinstyle="miter" endcap="flat"/>
                  <w10:wrap type="none"/>
                </v:oval>
                <v:shape id="shape_0" fillcolor="white" stroked="f" o:allowincell="f" style="position:absolute;left:9721;top:1000;width:107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008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ЛИЦИЯ Северодвинска ПРЕДУПРЕЖДАЕТ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color w:val="00206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i/>
          <w:color w:val="002060"/>
          <w:sz w:val="32"/>
          <w:szCs w:val="32"/>
        </w:rPr>
        <w:t>Когда ЗВОНОК к Вам может обернуться БЕДОЙ…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87630</wp:posOffset>
            </wp:positionV>
            <wp:extent cx="800100" cy="7194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8250</wp:posOffset>
            </wp:positionH>
            <wp:positionV relativeFrom="paragraph">
              <wp:posOffset>87630</wp:posOffset>
            </wp:positionV>
            <wp:extent cx="432435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66040</wp:posOffset>
                </wp:positionV>
                <wp:extent cx="3123565" cy="1256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Звонок в Вашу ДВЕР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мнимых представителей социальных служ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агентов продаж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8.95pt;mso-wrap-distance-left:9.05pt;mso-wrap-distance-right:9.05pt;mso-wrap-distance-top:0pt;mso-wrap-distance-bottom:0pt;margin-top:5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Звонок в Вашу ДВЕР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мнимых представителей социальных служб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агентов продаж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66040</wp:posOffset>
                </wp:positionV>
                <wp:extent cx="3656965" cy="1256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Звонок на Ваш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продать в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«волшебное» средство, «чудодейственный препарат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- вручить выигрыш, компенсацию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98.95pt;mso-wrap-distance-left:9.05pt;mso-wrap-distance-right:9.05pt;mso-wrap-distance-top:0pt;mso-wrap-distance-bottom:0pt;margin-top:5.2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Звонок на Ваш ТЕЛЕФ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- продать в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«волшебное» средство, «чудодейственный препарат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- вручить выигрыш, компенсацию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860425" cy="914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20015</wp:posOffset>
            </wp:positionV>
            <wp:extent cx="1169035" cy="10502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НЕ ДАЙТЕ СЕБЯ ОБМАНУТЬ!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знакомым людям дверь не открывать!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Если открыли дверь, то позовите соседей!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звоните родственника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Не принимайте никаких решений самостоятельно!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 на что не соглашайтесь!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 оставайтесь ОДИН на ОДИН с мошенником!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ЗВОНИТЕ РОДНЫМ! ПОЗВОНИТЕ в ПОЛИЦИЮ!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Разработка психологов ОМВД России по городу Северодвинс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  <w:u w:val="single"/>
        </w:rPr>
        <w:t>ВАЖНЫЕ ТЕЛЕФОН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ПОЛИЦИЯ:</w:t>
      </w:r>
      <w:r>
        <w:rPr>
          <w:rFonts w:cs="Bookman Old Style" w:ascii="Bookman Old Style" w:hAnsi="Bookman Old Style"/>
          <w:b/>
          <w:color w:val="C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56"/>
          <w:szCs w:val="56"/>
        </w:rPr>
        <w:t>02         56-05-5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СКОРАЯ ПОМОЩЬ:</w:t>
      </w:r>
      <w:r>
        <w:rPr>
          <w:rFonts w:cs="Bookman Old Style" w:ascii="Bookman Old Style" w:hAnsi="Bookman Old Style"/>
          <w:b/>
          <w:color w:val="C00000"/>
          <w:sz w:val="56"/>
          <w:szCs w:val="56"/>
        </w:rPr>
        <w:t xml:space="preserve"> 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 xml:space="preserve">СЛУЖБА СПАСЕНИЯ: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en-US"/>
        </w:rPr>
        <w:t>56-55-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 xml:space="preserve">Социальная служба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МОИ ТЕЛЕФОНЫ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Мы всегда придем Вам на помощь!</w:t>
      </w:r>
    </w:p>
    <w:p>
      <w:pPr>
        <w:pStyle w:val="Normal"/>
        <w:spacing w:before="240" w:after="20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  <w:u w:val="single"/>
        </w:rPr>
        <w:t>ВАЖНЫЕ ТЕЛЕФОН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56"/>
          <w:szCs w:val="56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ПОЛИЦИЯ:</w:t>
      </w:r>
      <w:r>
        <w:rPr>
          <w:rFonts w:cs="Bookman Old Style" w:ascii="Bookman Old Style" w:hAnsi="Bookman Old Style"/>
          <w:b/>
          <w:color w:val="C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56"/>
          <w:szCs w:val="56"/>
        </w:rPr>
        <w:t>02         56-05-5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СКОРАЯ ПОМОЩЬ:</w:t>
      </w:r>
      <w:r>
        <w:rPr>
          <w:rFonts w:cs="Bookman Old Style" w:ascii="Bookman Old Style" w:hAnsi="Bookman Old Style"/>
          <w:b/>
          <w:color w:val="80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56"/>
          <w:szCs w:val="56"/>
        </w:rPr>
        <w:t>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 xml:space="preserve">СЛУЖБА СПАСЕНИЯ: </w:t>
      </w:r>
      <w:r>
        <w:rPr>
          <w:rFonts w:cs="Bookman Old Style" w:ascii="Bookman Old Style" w:hAnsi="Bookman Old Style"/>
          <w:b/>
          <w:color w:val="FF0000"/>
          <w:sz w:val="56"/>
          <w:szCs w:val="56"/>
          <w:lang w:val="en-US"/>
        </w:rPr>
        <w:t>56-55-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 xml:space="preserve">Социальная служба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МОИ ТЕЛЕФОН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>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  <w:t>Мы всегда придем Вам на помощь!</w:t>
      </w:r>
    </w:p>
    <w:sectPr>
      <w:type w:val="nextPage"/>
      <w:pgSz w:w="11906" w:h="16838"/>
      <w:pgMar w:left="567" w:right="567" w:gutter="0" w:header="0" w:top="567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2:00Z</dcterms:created>
  <dc:creator>км</dc:creator>
  <dc:description/>
  <cp:keywords/>
  <dc:language>en-US</dc:language>
  <cp:lastModifiedBy>User</cp:lastModifiedBy>
  <cp:lastPrinted>2015-10-07T10:37:00Z</cp:lastPrinted>
  <dcterms:modified xsi:type="dcterms:W3CDTF">2015-10-13T14:49:00Z</dcterms:modified>
  <cp:revision>12</cp:revision>
  <dc:subject/>
  <dc:title/>
</cp:coreProperties>
</file>