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бобщение педагогического опыта работы учителей МБОУ «СОШ №20»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в 2015-2016 учебном году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О учителей математики и информатики</w:t>
      </w:r>
    </w:p>
    <w:tbl>
      <w:tblPr>
        <w:tblW w:w="1101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1701"/>
        <w:gridCol w:w="2128"/>
        <w:gridCol w:w="1551"/>
        <w:gridCol w:w="1680"/>
        <w:gridCol w:w="1921"/>
      </w:tblGrid>
      <w:tr>
        <w:trPr>
          <w:trHeight w:val="570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мероприят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а мероприятия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ругое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(сертификат, публикация и др)</w:t>
            </w:r>
          </w:p>
        </w:tc>
      </w:tr>
      <w:tr>
        <w:trPr>
          <w:trHeight w:val="570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нова Н.В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городской комиссии по составлению контрольных работ 5 класс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программе «Развитие образования Северодвинска» рецензент учебно-исследовательских работ «Ученые будущего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</w:t>
            </w:r>
          </w:p>
        </w:tc>
      </w:tr>
      <w:tr>
        <w:trPr>
          <w:trHeight w:val="570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винская Е.В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е опыта по теме «Перспективы развития робототехники»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упле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тор двух соревнований по робототехнике на базе школы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</w:t>
            </w:r>
          </w:p>
        </w:tc>
      </w:tr>
      <w:tr>
        <w:trPr>
          <w:trHeight w:val="570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винская Е.В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«Из школы в цех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ционное участ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</w:t>
            </w:r>
          </w:p>
        </w:tc>
      </w:tr>
      <w:tr>
        <w:trPr>
          <w:trHeight w:val="570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анова Т.Т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стиваль-конкурс предпринимательских инициатив, финансовых проектов, исследовательских работ «Это наш мир!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стиваль-конкурс (участие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дарственное письмо</w:t>
            </w:r>
          </w:p>
        </w:tc>
      </w:tr>
      <w:tr>
        <w:trPr>
          <w:trHeight w:val="570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меец Т.М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семинар для учителей математики по теме «ФГОС нового поколения в преподавании математики»: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ложение на множители многочленов способом группировки»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спользование динамической геометрической среды «Geo Gebra» на уроках математики 5,6 классах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7 класс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-клас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</w:t>
            </w:r>
          </w:p>
        </w:tc>
      </w:tr>
      <w:tr>
        <w:trPr>
          <w:trHeight w:val="570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нова Н.В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семинар для учителей математики по теме «ФГОС нового поколения в преподавании математики»: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центы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5 клас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</w:t>
            </w:r>
          </w:p>
        </w:tc>
      </w:tr>
      <w:tr>
        <w:trPr>
          <w:trHeight w:val="570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нова Н.В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тестация 5 работников школ город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0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винская Е.В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-класс по теме «Движение по линии» робототехника на областном семинаре по математике для слушателей курсов повышения квалификации АО ИОО по теме: «ФГОС нового поколения в преподавании математики»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-класс по теме «Танцующие роботы»  для учащихся педагогического  колледжа г. Архангельск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 – класс по теме «Возможности курса «Робототехника» по развитию проектных навыков обучающихся» на областном семинаре для слушателей курсов по теме: «Технология организации исследовательской и проектной деятельности»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-класс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-класс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-класс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</w:t>
            </w:r>
          </w:p>
        </w:tc>
      </w:tr>
      <w:tr>
        <w:trPr>
          <w:trHeight w:val="570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винская Е.В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ья региональных соревнований по робототехнике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0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анова Т.Т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спользование динамической геометрической среды «Geo Gebra» на уроках математики 5,6 классах» в рамках областного семинара для учителей математик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-клас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</w:t>
            </w:r>
          </w:p>
        </w:tc>
      </w:tr>
      <w:tr>
        <w:trPr>
          <w:trHeight w:val="570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меец Т.М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ешение квадратных уравнений приводимых к квадратным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клас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кация</w:t>
            </w:r>
          </w:p>
        </w:tc>
      </w:tr>
      <w:tr>
        <w:trPr>
          <w:trHeight w:val="570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нова Н.В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классное мероприятие «Интеграл-шоу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кация</w:t>
            </w:r>
          </w:p>
        </w:tc>
      </w:tr>
      <w:tr>
        <w:trPr>
          <w:trHeight w:val="570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анова Т.Т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е и коммуникационные технологии в образовании: опыт, способы взаимодействия, ииноваци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российская научно-практическая конференция с международным участием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 базе АО ИОО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кация</w:t>
            </w:r>
          </w:p>
        </w:tc>
      </w:tr>
    </w:tbl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/>
        <w:t>МО учителей физической культуры и ОБЖ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2"/>
        <w:gridCol w:w="2125"/>
        <w:gridCol w:w="1666"/>
        <w:gridCol w:w="1592"/>
        <w:gridCol w:w="1882"/>
      </w:tblGrid>
      <w:tr>
        <w:trPr>
          <w:trHeight w:val="5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ве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 мероприят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а мероприятия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руго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ультат (сертификат, публикация и др)</w:t>
            </w:r>
          </w:p>
        </w:tc>
      </w:tr>
      <w:tr>
        <w:trPr>
          <w:trHeight w:val="5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веева Е.В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артакиада О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судья</w:t>
            </w:r>
          </w:p>
        </w:tc>
      </w:tr>
      <w:tr>
        <w:trPr>
          <w:trHeight w:val="5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веева Е.В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День спорта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. судья, приказ УО №450 от 02.09.2015 г.</w:t>
            </w:r>
          </w:p>
        </w:tc>
      </w:tr>
      <w:tr>
        <w:trPr>
          <w:trHeight w:val="5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веева Е.В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стирование ВФСК ГТ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ь «Центра тестирования ВФСК ГТО» приказ УО №522 от 01.10. 2015года</w:t>
            </w:r>
          </w:p>
        </w:tc>
      </w:tr>
      <w:tr>
        <w:trPr>
          <w:trHeight w:val="5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веева Е.В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курс на получение денежного поощрения лучшими учителями муниципальных  и государственных образовательных организац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ётная грамота</w:t>
            </w:r>
          </w:p>
        </w:tc>
      </w:tr>
      <w:tr>
        <w:trPr>
          <w:trHeight w:val="5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олев А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ола безопасности, судь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веева Е.В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рдоспартакиада спорта глухих по настольному теннис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. Судья соревнований</w:t>
            </w:r>
          </w:p>
        </w:tc>
      </w:tr>
      <w:tr>
        <w:trPr>
          <w:trHeight w:val="5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веева Е.В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ые соревнования  по настольному теннису среди детей инвалид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. Судья соревнований</w:t>
            </w:r>
          </w:p>
        </w:tc>
      </w:tr>
      <w:tr>
        <w:trPr>
          <w:trHeight w:val="5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веева Е.В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инар-совещание по вопросам внедрения ГТ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равка Отдела физической культуры и спорта Администрации Северодвинска</w:t>
            </w:r>
          </w:p>
        </w:tc>
      </w:tr>
      <w:tr>
        <w:trPr>
          <w:trHeight w:val="5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веева Е.В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ый этап Всероссийской олимпиады школьников по физической культур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 жюр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поряжение от 16.12.2015 г №2470</w:t>
            </w:r>
          </w:p>
        </w:tc>
      </w:tr>
      <w:tr>
        <w:trPr>
          <w:trHeight w:val="5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твеева Е.В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колова У.А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астие в заочной межрегиональной научно-практической конференции </w:t>
            </w:r>
            <w:r>
              <w:rPr>
                <w:color w:val="000000"/>
                <w:sz w:val="18"/>
                <w:szCs w:val="18"/>
              </w:rPr>
              <w:t>«НОРМАТИВНОЕ И ОРГАНИЗАЦИОННО-ПЕДАГОГИЧЕСКОЕ СОПРОВОЖДЕНИЕ ЗДОРОВЬЕСБЕРЕГАЮЩЕЙ ДЕЯТЕЛЬНОСТИ В ОБРАЗОВАТЕЛЬНОЙ ОРГАНИЗАЦИИ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аимодействие педагогов и семьи в обучении детей и подростков здоровому образу жизни. Из опыта работы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кация</w:t>
            </w:r>
          </w:p>
        </w:tc>
      </w:tr>
      <w:tr>
        <w:trPr>
          <w:trHeight w:val="5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о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твеева Е.В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колова У.А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День семьи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станции «Настольный теннис»</w:t>
            </w:r>
          </w:p>
        </w:tc>
      </w:tr>
      <w:tr>
        <w:trPr>
          <w:trHeight w:val="5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олев А.И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рытая тренировка по пожарно-прикладному спорт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правка </w:t>
            </w:r>
          </w:p>
        </w:tc>
      </w:tr>
      <w:tr>
        <w:trPr>
          <w:trHeight w:val="5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веева Е.В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. судья тестирования ГТ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каз УО №8 </w:t>
            </w:r>
          </w:p>
        </w:tc>
      </w:tr>
      <w:tr>
        <w:trPr>
          <w:trHeight w:val="5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веева Е.В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колова У.А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ретарь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судь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спартакиада (настольный теннис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лагодарность </w:t>
            </w:r>
          </w:p>
        </w:tc>
      </w:tr>
      <w:tr>
        <w:trPr>
          <w:trHeight w:val="5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веева Е.В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судь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ревнования по настольному теннису (спартакиада профсоюзов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дарность</w:t>
            </w:r>
          </w:p>
        </w:tc>
      </w:tr>
      <w:tr>
        <w:trPr>
          <w:trHeight w:val="5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олев А.И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лавный судья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артакиада ОО по гимнастик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/>
        <w:t>МО учителей предметов естественного цикла</w:t>
      </w:r>
    </w:p>
    <w:tbl>
      <w:tblPr>
        <w:tblW w:w="1090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1701"/>
        <w:gridCol w:w="2258"/>
        <w:gridCol w:w="1800"/>
        <w:gridCol w:w="1134"/>
        <w:gridCol w:w="1865"/>
      </w:tblGrid>
      <w:tr>
        <w:trPr>
          <w:trHeight w:val="570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а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рма мероприят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ое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ультат (сертификат, публикация и др)</w:t>
            </w:r>
          </w:p>
        </w:tc>
      </w:tr>
      <w:tr>
        <w:trPr>
          <w:trHeight w:val="570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удякова М.В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курс «Корабельный масте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щита проекта – надводный корабль для отдыхающ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лагодарность за участие в муниципальном конкурсе 3</w:t>
            </w:r>
            <w:r>
              <w:rPr>
                <w:color w:val="000000"/>
                <w:lang w:val="en-US"/>
              </w:rPr>
              <w:t>D</w:t>
            </w:r>
            <w:r>
              <w:rPr>
                <w:color w:val="000000"/>
              </w:rPr>
              <w:t>-моделирования  «Корабельный мастер»,  март, 2016 год</w:t>
            </w:r>
          </w:p>
        </w:tc>
      </w:tr>
      <w:tr>
        <w:trPr>
          <w:trHeight w:val="570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удякова М.В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Областной семинар по теме:  «Система работы учителей математики МБОУ «СОШ №20» в условиях реализации ФГОС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Областной семинар по теме: «Реализация технологии проектной и исследовательской деятельности на уроках и во внеурочной  работе с обучающимис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 Выступление учащегося 8-го класса с проектной работо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Музыкальная студия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-Урок с флипчартами «Закон сохранения энергии – общий закон природы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ыступление учащегося 8-го класса с проектной работой «Корабль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ыступление учащихся 10-го класса с проектной работой «Интеллектуальная игра», выявляющая уровень знаний по естественным наука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Справ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Справка</w:t>
            </w:r>
          </w:p>
        </w:tc>
      </w:tr>
      <w:tr>
        <w:trPr>
          <w:trHeight w:val="397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дународ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удякова М.В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дународный образовательный проект «Инженеры будущег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проекта «Музыкальная студ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тификат  участника</w:t>
            </w:r>
          </w:p>
        </w:tc>
      </w:tr>
      <w:tr>
        <w:trPr>
          <w:trHeight w:val="397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юханова З.А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«Использование ИКТ на уроках биологии и их роль в достижении качества образования на примере биологии»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2.Областной семинар по теме: «Реализация технологии проектной и исследовательской деятельности на уроках и во внеурочной  работе с обучающимися» </w:t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Стать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-Урок с флипчартами «Закон сохранения энергии – общий закон природы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ыступление учащихся 10-го класса с проектной работой «Интеллектуальная игра», выявляющая уровень знаний по естественным наука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Публикация статьи в информационно – методическом журнале «Северная Двина» № 3/2015 г (май-июнь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Справка</w:t>
            </w:r>
          </w:p>
        </w:tc>
      </w:tr>
      <w:tr>
        <w:trPr>
          <w:trHeight w:val="397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ачева А.В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семинар по теме: «Реализация технологии проектной и исследовательской деятельности на уроках и во внеурочной  работе с обучающимис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ступление обучающейся 5-го класса с проектной работ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равка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/>
        <w:t>МО учителей эстетического цикла, экономики и ОД</w:t>
      </w:r>
    </w:p>
    <w:tbl>
      <w:tblPr>
        <w:tblW w:w="1090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1585"/>
        <w:gridCol w:w="2299"/>
        <w:gridCol w:w="1923"/>
        <w:gridCol w:w="1471"/>
        <w:gridCol w:w="1670"/>
      </w:tblGrid>
      <w:tr>
        <w:trPr>
          <w:trHeight w:val="654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вень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а мероприят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мероприятия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о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ультат (сертификат, публикация и др)</w:t>
            </w:r>
          </w:p>
        </w:tc>
      </w:tr>
      <w:tr>
        <w:trPr>
          <w:trHeight w:val="654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юкина Е.С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Молодые – молодым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ический Фестиваль (участие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тификат</w:t>
            </w:r>
          </w:p>
        </w:tc>
      </w:tr>
      <w:tr>
        <w:trPr>
          <w:trHeight w:val="487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манова Е.Н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бонорд (городской турнир)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ступление на круглом столе учителей информатики и ИКТ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равка.</w:t>
            </w:r>
          </w:p>
        </w:tc>
      </w:tr>
      <w:tr>
        <w:trPr>
          <w:trHeight w:val="1440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ристенко М.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атья по теме «Тьюторское сопровождение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кация статьи в журнале «Северная Двина».</w:t>
            </w:r>
          </w:p>
        </w:tc>
      </w:tr>
      <w:tr>
        <w:trPr>
          <w:trHeight w:val="144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ристенко М.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семинар по теме «Реализация технологии проектной и исследовательской деятельности на уроках и во внеурочной  работе с обучающимися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стер-класс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равка</w:t>
            </w:r>
          </w:p>
        </w:tc>
      </w:tr>
      <w:tr>
        <w:trPr>
          <w:trHeight w:val="472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луйская С.В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рытый урок в рамках областного семинара «Реализация технологии проектной и исследовательской деятельности на уроках и во внеурочной  работе с обучающимися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крытый урок «Как экономика помогает в жизни?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равка</w:t>
            </w:r>
          </w:p>
        </w:tc>
      </w:tr>
      <w:tr>
        <w:trPr>
          <w:trHeight w:val="495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манова Е.Н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ластной семинар по теме: «Реализация технологии проектной и исследовательской деятельности на уроках и во внеурочной  работе с обучающимися»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стер-класс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равка</w:t>
            </w:r>
          </w:p>
        </w:tc>
      </w:tr>
      <w:tr>
        <w:trPr>
          <w:trHeight w:val="397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ий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манова Е.Н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всерос.научно-практическая конференция «Робототехника в дополнительном образовании детей»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</w:t>
            </w:r>
            <w:r>
              <w:rPr>
                <w:color w:val="000000"/>
                <w:lang w:val="en-US"/>
              </w:rPr>
              <w:t>VI</w:t>
            </w:r>
            <w:r>
              <w:rPr>
                <w:color w:val="000000"/>
              </w:rPr>
              <w:t xml:space="preserve"> всерос.конференция «Современные технологии обучения от компьютера к роботу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очно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чно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тифика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плом.</w:t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90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1680"/>
        <w:gridCol w:w="2279"/>
        <w:gridCol w:w="1919"/>
        <w:gridCol w:w="1559"/>
        <w:gridCol w:w="1561"/>
      </w:tblGrid>
      <w:tr>
        <w:trPr>
          <w:trHeight w:val="57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дународны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дународны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дународны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инец Ю.Н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курс «Каждый класс хор»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рактические аспекты реализации ФГОС по учебному предмету «Музыка»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еосюжет на тему «Природа»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ическая разработка на тему «Война»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ическая разработка на тему «Искусство – часть современной архитектуры»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 жюр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инар (Арх. Пед.колледж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еосюжет на сайте «Инфоурок»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зентация на сайте «Инфоурок»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зентация (публикации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мо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ертифика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тифика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тифика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идетельство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О учителей русского языка и литературы</w:t>
      </w:r>
    </w:p>
    <w:tbl>
      <w:tblPr>
        <w:tblW w:w="1096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1271"/>
        <w:gridCol w:w="2722"/>
        <w:gridCol w:w="1577"/>
        <w:gridCol w:w="1825"/>
        <w:gridCol w:w="1605"/>
      </w:tblGrid>
      <w:tr>
        <w:trPr>
          <w:trHeight w:val="570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вен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а мероприят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рма мероприятия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о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ультат (сертификат, публикация и др)</w:t>
            </w:r>
          </w:p>
        </w:tc>
      </w:tr>
      <w:tr>
        <w:trPr>
          <w:trHeight w:val="397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цева К.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цева К.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ятунина Е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ятунина Е.В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 фестиваль открытых уроков «Молодые – молодым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конкурс конспектов уроков литературы и внеклассного чт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ластной семинар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Технология проектной и исследовательской деятельности  обучающихся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щение на сайте АО ИОО в разделе «Методические материалы» конспекта урока «Заимствованные слова в РЯ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ластной семинар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Технология проектной и исследовательской деятельности  обучающихся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крытый уро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кац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крытый ур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кац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крытый ур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уреат конкурс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ертифика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равка АО ИО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ертифика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равка АО ИО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О учителей иностранного языка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901"/>
        <w:gridCol w:w="2158"/>
        <w:gridCol w:w="2083"/>
        <w:gridCol w:w="1143"/>
        <w:gridCol w:w="1843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вен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а мероприят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рма мероприятия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ультат (сертификат, публикация и др)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ы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анна Валерьевна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Семинар для слушателей курсов АО ИОО «Технология организации исследовательской и проектной деятельности» «Реализация технологии проектной и исследовательской деятельности на уроке и во внеурочной работе с обучающимися» (12.05.2016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Урок англ. яз. (создание мини -проектов) «Дом, милый дом»,  3 класс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равка</w:t>
            </w:r>
          </w:p>
        </w:tc>
      </w:tr>
      <w:tr>
        <w:trPr>
          <w:trHeight w:val="1818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банова Елена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Константиновна</w:t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Интегрированный урок английского языка и литературы «Грустное и смешное в рассказе О.Генри «Вождь краснокожих» , 6 класс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равка</w:t>
            </w:r>
          </w:p>
        </w:tc>
      </w:tr>
      <w:tr>
        <w:trPr>
          <w:trHeight w:val="991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тьякова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 Владимировн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минар для слушателей курсов АО ИОО «Современные образовательные технологии как инструмент достижения требований ФГОС» (16.03.2016)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Семинар для слушателей курсов АО ИОО «Технология организации исследовательской и проектной деятельности» «Реализация технологии проектной и исследовательской деятельности на уроке и во внеурочной работе с обучающимися» (12.05.2016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ступлени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ступление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рав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равка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О учителей начальных классов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0"/>
        <w:gridCol w:w="3773"/>
        <w:gridCol w:w="2133"/>
        <w:gridCol w:w="1978"/>
      </w:tblGrid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именование мероприятия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ериодического издания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ема выступлени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звание публикаци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ФИО учител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езультат</w:t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Муниципальный  уровень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едагогическая мастерская творческих идей для учителей города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ыступление по теме «Метод проектов в логике системно – деятельностного подхода во внеклассной работе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ихомирова Е.П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видетельство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еминар по теме «Проектная деятельность обучающихся как средство формирования метапредметных умений и навыков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ыступление по теме «Организация проектной деятельность в начальной школе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Шатрова 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. Н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ертификат</w:t>
            </w:r>
          </w:p>
        </w:tc>
      </w:tr>
      <w:tr>
        <w:trPr>
          <w:trHeight w:val="872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Творческая группа </w:t>
            </w:r>
            <w:r>
              <w:rPr>
                <w:rFonts w:eastAsia="Calibri"/>
                <w:bCs/>
                <w:iCs/>
                <w:color w:val="000000"/>
                <w:szCs w:val="28"/>
              </w:rPr>
              <w:t>«Оценка достижения планируемых результатов в условиях введения ФГОС начального общего образования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ктивное участи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алютина Н.А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правка</w:t>
            </w:r>
          </w:p>
        </w:tc>
      </w:tr>
      <w:tr>
        <w:trPr>
          <w:trHeight w:val="416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ворческая группа «Развитие одарённости младших школьников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ктивное участи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льина Т. В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правка</w:t>
            </w:r>
          </w:p>
        </w:tc>
      </w:tr>
      <w:tr>
        <w:trPr>
          <w:trHeight w:val="552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ворческая группа «Развитие одарённости младших школьников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уководство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атрова И. Н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правка</w:t>
            </w:r>
          </w:p>
        </w:tc>
      </w:tr>
      <w:tr>
        <w:trPr>
          <w:trHeight w:val="716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10"/>
                <w:szCs w:val="28"/>
              </w:rPr>
            </w:pPr>
            <w:r>
              <w:rPr>
                <w:rFonts w:eastAsia="Calibri"/>
                <w:color w:val="000000"/>
                <w:spacing w:val="-10"/>
                <w:szCs w:val="28"/>
              </w:rPr>
              <w:t>Заседание ММО учителей начальных классов «Организация  олимпиад, конкурсов  учащихся  начальных классов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ыступление по теме «Анализ олимпиады по математике обучающихся 4-х классов (муниципальный тур)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атрова И. Н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правка</w:t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Региональный уровень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Практическое занятие «Альтернативные 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ипотезы исследования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ыступление по теме «Реализация международного проекта Афлатун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Коржова 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Е. А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ертификат</w:t>
            </w:r>
          </w:p>
        </w:tc>
      </w:tr>
      <w:tr>
        <w:trPr/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еминар для слушателей курсов АО ИОО по теме «ФГОС второго поколения в преподавании математики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Открытый урок по математике               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 теме «Деление с остатком»                 3 класс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Шатрова 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. Н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правка</w:t>
            </w:r>
          </w:p>
        </w:tc>
      </w:tr>
      <w:tr>
        <w:trPr/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Открытый урок по математике              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по теме «Единицы измерение площади» 3 класс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льина Т. В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правка</w:t>
            </w:r>
          </w:p>
        </w:tc>
      </w:tr>
      <w:tr>
        <w:trPr/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Открытый урок по математике 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 теме «Решение задач на движение»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 класс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Филина Е. И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правка</w:t>
            </w:r>
          </w:p>
        </w:tc>
      </w:tr>
      <w:tr>
        <w:trPr/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еминар для слушателей курсов АО ИОО по теме «Технология организации исследовательской и проектной деятельности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Открытый  урок  по ОРКСЭ  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 теме «Школьный этикет» 4 класс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Малютина 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. А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правка</w:t>
            </w:r>
          </w:p>
        </w:tc>
      </w:tr>
      <w:tr>
        <w:trPr/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ткрытый урок по литературному чтению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 теме  «Народные песенки разных стран» 2 класс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ихомирова Е П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правка</w:t>
            </w:r>
          </w:p>
        </w:tc>
      </w:tr>
      <w:tr>
        <w:trPr/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ыступление по теме «Организация проектной и исследовательской деятельности в начальной школе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Шатрова 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И. Н.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правка</w:t>
            </w:r>
          </w:p>
        </w:tc>
      </w:tr>
      <w:tr>
        <w:trPr/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ыступление учащихся с проектными и исследовательскими работам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Коржова 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Е. А.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правка</w:t>
            </w:r>
          </w:p>
        </w:tc>
      </w:tr>
      <w:tr>
        <w:trPr/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8"/>
              </w:rPr>
              <w:t>Неделя финансовой грамотности «Азбука финансов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 xml:space="preserve">Открытое занятие </w:t>
            </w:r>
          </w:p>
          <w:p>
            <w:pPr>
              <w:pStyle w:val="Normal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по теме  «Что мы знаем о деньгах?» (финансовая игра – марафон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злова Т. Н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ертификат</w:t>
            </w:r>
          </w:p>
        </w:tc>
      </w:tr>
      <w:tr>
        <w:trPr/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right" w:pos="9355" w:leader="none"/>
              </w:tabs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 xml:space="preserve">Открытое  занятие  </w:t>
            </w:r>
          </w:p>
          <w:p>
            <w:pPr>
              <w:pStyle w:val="Normal"/>
              <w:tabs>
                <w:tab w:val="clear" w:pos="708"/>
                <w:tab w:val="left" w:pos="570" w:leader="none"/>
                <w:tab w:val="right" w:pos="9355" w:leader="none"/>
              </w:tabs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по теме «Финансовый учёт в жизни Афлатунца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ерасименко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.И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ертификат</w:t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Всероссийский уровень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nsportal</w:t>
            </w:r>
            <w:r>
              <w:rPr>
                <w:rFonts w:eastAsia="Calibri"/>
                <w:color w:val="000000"/>
                <w:lang w:eastAsia="en-US"/>
              </w:rPr>
              <w:t>.</w:t>
            </w:r>
            <w:r>
              <w:rPr>
                <w:rFonts w:eastAsia="Calibri"/>
                <w:color w:val="000000"/>
                <w:lang w:val="en-US" w:eastAsia="en-US"/>
              </w:rPr>
              <w:t>ru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татья  «Литературный проект для учащихся вторых классов  по теме «В мире детства» по творчеству В. Осеевой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ихомирова Е.П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видетельство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 публикации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right" w:pos="9355" w:leader="none"/>
              </w:tabs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Сборник тезисов конкурсных работ Всероссийского конкурса «Первые шаги в науке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убликация  проектной  работы «Правильный выбор йогурта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ерасименко Н. И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видетельство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 публикации</w:t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Международный уровень</w:t>
            </w:r>
          </w:p>
        </w:tc>
      </w:tr>
      <w:tr>
        <w:trPr/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нкурс методических материалов «Уроки финансовой грамотности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ценарий  занятия по теме «Финансовый учёт в жизни Афлатунца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ерасименко Н. И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видетельство</w:t>
            </w:r>
          </w:p>
        </w:tc>
      </w:tr>
      <w:tr>
        <w:trPr/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Сценарий  занятие по теме «Что мы знаем о деньгах?» (финансовая игра – марафон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злова Т. Н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видетельство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3333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2:20:00Z</dcterms:created>
  <dc:creator>user</dc:creator>
  <dc:description/>
  <dc:language>en-US</dc:language>
  <cp:lastModifiedBy>user</cp:lastModifiedBy>
  <dcterms:modified xsi:type="dcterms:W3CDTF">2017-02-03T12:31:00Z</dcterms:modified>
  <cp:revision>1</cp:revision>
  <dc:subject/>
  <dc:title/>
</cp:coreProperties>
</file>