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Кто кого, или Шанс найти свой путь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Экзамен – одна из стрессовых ситуаций для большинства людей. Каждый человек обладает своим набором психологических ресурсов, чтобы выдержать экзаменационную гонку. Нельзя сказать, что одни люди по своей психологической природе более  готовы к экзамену, чем друг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облема в выборе подходящего пути подготовки к экзамен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уществует четыре основные стратегии подготовки к экзаменам. Одна из самых больших трудностей – не ошибиться с выбором подходящей стратегии. Для этого нужно обладать таким качеством, как доброе отношение к своим особенностям, их принятие. Часто человек не справляется с тем, с чем справляются другие не потому, что он хуже, а потому что не хочет принять свои особенности и найти свой путь решения проблемы. Прислушайтесь к себе и выполните тестовое задание.</w:t>
      </w:r>
    </w:p>
    <w:p>
      <w:pPr>
        <w:pStyle w:val="Heading2"/>
        <w:rPr>
          <w:sz w:val="40"/>
        </w:rPr>
      </w:pPr>
      <w:r>
        <w:rPr>
          <w:sz w:val="40"/>
        </w:rPr>
        <w:t>Я и экзамен</w:t>
      </w:r>
    </w:p>
    <w:p>
      <w:pPr>
        <w:pStyle w:val="2"/>
        <w:jc w:val="both"/>
        <w:rPr/>
      </w:pPr>
      <w:r>
        <w:rPr/>
        <w:tab/>
        <w:t>Выберите только один вариант ответа, а если ни один из ответов не подходит, пропускайте вопрос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.Как ты запоминаешь материал?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1а. Могу запомнить механически (как будто фотографируя, материал  «врезается» в память)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1б. Запоминаю, если только материал был понят, часто использую для запоминая графики, таблицы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. Какой экзамен ты предпочёл бы сдават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а. Письменный (где есть время подумать и не надо быстро реагиро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ать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б. Устный (где многое зависит от умения взаимодействовать с экза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менатором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3. Какая ситуация для тебя более неприятная (вызывающая стресс)?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3а. Монотонная работа, требующая выдержки и терпения (например, решение однотипных задач)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б. Работа, требующая быстрого переключения и оперативного реагирования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4. В какой ситуации ты получаешь более высокие оценки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4а. Повседневные занятия, к которым готовишься каждый день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4б. Ситуация экзамена, контрольный, на которой я собираюсь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5. Какое задание ты бы предпочёл выполнять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а. Требующее сосредоточения на одном задании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5б. Предполагающее распределение внимания между разными подзаданиями (например, одновременно слушать учителя, писать, отвечать, работать с учебником). 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. Как тебе удобнее работать?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32"/>
        </w:rPr>
        <w:t xml:space="preserve">        </w:t>
      </w:r>
      <w:r>
        <w:rPr>
          <w:sz w:val="32"/>
        </w:rPr>
        <w:t>6а. Чередуя небольшие периоды работы с короткими периодами отдыха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6б. Долго работать, а потом уж отдыхать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7. Как ты включаешься в работу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7а. Быстро отвлекаюсь от одного задания и перехожу к другому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7б. Мне нужно время на раскачку, зато потом ничто не отвлекает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8. Когда ты работаешь над сложным заданием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8а. Мне нужна тишина, чтобы работать, не отвлекаясь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8б. Я включаю музыку (телевизор), это помогает не заскучать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9. Какая характеристика описывает твою память лучше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а. Я быстро запоминаю, но и забываю тоже быстро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б. Мне нужно время, чтобы запомнить, зато потом усвоенное «всегда при мне»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. Какой этап учебного занятия для тебя более лёгкий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0а. Объяснение нового, разбор неизвестного знания, начало его отработки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0б. Повторение пройденного или выполнение уже знакомых заданий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. Что бы ты предпочёл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1а. Искать необычный способ решения задачи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1б. Выполнять задание быстрее всех.</w:t>
      </w:r>
    </w:p>
    <w:p>
      <w:pPr>
        <w:pStyle w:val="Normal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2. Что ты испытываешь при выполнении монотонной работы?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2а. Не чувствую скуки, стараясь выполнить трудоёмкую работу качественно.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12б. Чтобы не скучать, занимаю себя фантазией (Агата Кристи, например,придумывала детективные истории, моя посуду)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Подсчитайте, сколько ваших выборов попало в каждый из секторов.</w:t>
      </w:r>
    </w:p>
    <w:p>
      <w:pPr>
        <w:pStyle w:val="Heading3"/>
        <w:ind w:left="720" w:hanging="720"/>
        <w:rPr/>
      </w:pPr>
      <w:r>
        <w:rPr/>
        <w:t>Ключ к тесту</w:t>
      </w:r>
    </w:p>
    <w:p>
      <w:pPr>
        <w:pStyle w:val="Normal"/>
        <w:ind w:left="720" w:hanging="720"/>
        <w:jc w:val="center"/>
        <w:rPr>
          <w:rFonts w:ascii="Symbol" w:hAnsi="Symbol" w:eastAsia="Symbol" w:cs="Symbol"/>
          <w:b/>
          <w:b/>
          <w:bCs/>
          <w:sz w:val="32"/>
        </w:rPr>
      </w:pPr>
      <w:r>
        <w:rPr>
          <w:rFonts w:eastAsia="Symbol" w:cs="Symbol" w:ascii="Symbol" w:hAnsi="Symbol"/>
          <w:b/>
          <w:bCs/>
          <w:sz w:val="32"/>
        </w:rPr>
        <w:t>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74"/>
      </w:tblGrid>
      <w:tr>
        <w:trPr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драт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,2б,3а,4б,5б,7а,8б,9а,10а,11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адрат: 1б,2а,3б,4а,5а,7б,8а,9б,10б,12а</w:t>
            </w:r>
          </w:p>
        </w:tc>
      </w:tr>
      <w:tr>
        <w:trPr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драт: 2б,3а,5б,6а,7а,8б,9а,10а,11а,12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вадрат: 1б,2а,3б,4а,5а,6б,7б,8а,9б,10б</w:t>
            </w:r>
          </w:p>
        </w:tc>
      </w:tr>
    </w:tbl>
    <w:p>
      <w:pPr>
        <w:pStyle w:val="Style10"/>
        <w:ind w:left="0" w:hanging="0"/>
        <w:rPr/>
      </w:pPr>
      <w:r>
        <w:rPr/>
        <w:t xml:space="preserve"> </w:t>
      </w:r>
    </w:p>
    <w:p>
      <w:pPr>
        <w:pStyle w:val="Style10"/>
        <w:ind w:left="0" w:hanging="0"/>
        <w:rPr/>
      </w:pPr>
      <w:r>
        <w:rPr/>
        <w:t xml:space="preserve">   </w:t>
      </w:r>
      <w:r>
        <w:rPr/>
        <w:t xml:space="preserve">Каждый сектор описывает определённый тип поведения, который даётся  </w:t>
      </w:r>
    </w:p>
    <w:p>
      <w:pPr>
        <w:pStyle w:val="2"/>
        <w:rPr/>
      </w:pPr>
      <w:r>
        <w:rPr/>
        <w:t>человеку от природы. Это неизменный набор качеств, который не может быть плохим или хорошим, дающий человеку и силы и слабости в решении сложных задач, в том числе и при сдаче экзаме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дсчитайте, в каком из квадратов вы получили максимальное количество баллов. Приводится описание каждого из типов с точки зрения плюсов и минус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ип 1. Ураг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ип 2. Творе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ый ресур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ыстрота реак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емительное усво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окая работоспособность в стрессовых ситуациях, в ситуации лимита услов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итуативное лидерств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 всех типов испытывает наименьш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комфорт в ситуации экзамена, где может собраться и показать лучший результат, чем в повседневной жизни. Обычно готовятся к экзаменам в последние дни, полагаясь на свою память  и способность выкручиваться из трудных ситуаций. Такое поведение – не лучшая стратег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ая слабос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верхностность,отказ от план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язвимость в монотонном труд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ой режим тру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стоянная смена деятельности, работа в чрезвычайных условиях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Главный ресур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оображение, умение определить всевозможные последствия того или иного событ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пособность работать как монотонно, так и в режиме постоянной смены условий, быстро усваивает зна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ая слабос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ыстрая утомляемость, неусидчивост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епады эмоционального состоя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ой режим тру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частая смена деятельности более сложной на менее сложную, допустимы частые, но короткие перерывы, выполнение сразу нескольких заданий (разного уровня сложност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инать подготовку к экзаменам заблаговремен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ип 3. Вдумчив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ип 4. Медвед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ый ресур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терпение, способность докопаться до мелочей и не потерять главно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ведение логической основ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иентация на качество тру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ая слабос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лгое приспособление к изменениям, мнительн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т тип испытывает самый сильный стресс в ситуации экзамен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ой режим тру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зделение любого действия на отдель-ные части и работа над однородными частями; начинать готовиться с того, что известно, но не усвоено до конца, затем переходить к самому неосвоенному, а в конце - к наиболее известно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ый ресурс: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ыдержка, способность работать долгое время без отдыха как в режиме монотонного труда, так и в режиме чрезвычайных событ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лавная слабос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обходимость времени на раскачк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умение отдыхат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ой режим труда:</w:t>
            </w:r>
          </w:p>
          <w:p>
            <w:pPr>
              <w:pStyle w:val="3"/>
              <w:rPr/>
            </w:pPr>
            <w:r>
              <w:rPr/>
              <w:t>- длительные периоды трудоспособности чередуется с довольно длительными периодами отдых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идерживаться следующей схе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о учебнику (чтение, запомина-ние, составление конспектов) → парал-лельно решать задачи → знакомство с конспективным учебником для закрепления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Style10">
    <w:name w:val="Название объекта"/>
    <w:basedOn w:val="Normal"/>
    <w:next w:val="Normal"/>
    <w:qFormat/>
    <w:pPr>
      <w:ind w:left="720" w:hanging="72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1:00Z</dcterms:created>
  <dc:creator>Психолог</dc:creator>
  <dc:description/>
  <cp:keywords/>
  <dc:language>en-US</dc:language>
  <cp:lastModifiedBy>Учитель</cp:lastModifiedBy>
  <dcterms:modified xsi:type="dcterms:W3CDTF">2017-01-31T11:54:00Z</dcterms:modified>
  <cp:revision>6</cp:revision>
  <dc:subject/>
  <dc:title>Я и экзамен : кто кого, или Шанс найти свой путь</dc:title>
</cp:coreProperties>
</file>