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, приуроченных к празднованию Дня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2835"/>
        <w:gridCol w:w="30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осмотр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посмотрет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организ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й фотоальбом фронтовых судеб наших зем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дителей – пом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ordlib.ru/pobeditelej-pomni/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униципальная библиотечная систем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Живые страницы»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лидеры НКО, общественные деятели, работники культуры, образования и др. читают отрывки из произведений писателей и поэтов, произведения которых посвящены событиям Великой Отечественной войны. Проект стал победителем в номинации «Год литературы» престижного телевизионного конкурса «Федерация»)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ordlib.ru/aktsii/god-pamyati-i-slavy/videozametki-zhivye-stranitsy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униципальная библиотечная систем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амяти много не бывает…»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идеосюжеты о мемориальных досках в Северодвинске, увековечивающих память о периоде Великой Отечественной войны (1941–1945 гг.)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ordlib.ru/aktsii/god-pamyati-i-slavy/memorialnye-doski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униципальная библиотечная систем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ериал «Фронтовая открытка» – 37 сюжетов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«Фронтовая открытка»  — партнерский проект Северодвинского музея и ГТРК «Северодвинск». На основе уникальных экспонатов военного времени созданы 37 видеороликов. Каждый сюжет представляет собой презентацию одного музейного экспоната и дает еще один штрих к истории Великой Отечественной войны)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usey29.ru/2016/11/07/frontovaya-otkry-tk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Северодвинский городской краеведческий муз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глашение к участию в акции «Голос Победы» в рамках общероссийской акции «Наследники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(запишите на видео прочтение своего любимого стихотворения или прозы на военную тематику и отправьте на электронный адре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eastAsia="ru-RU"/>
                </w:rPr>
                <w:t>golospobedy75@mail.ru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sz w:val="20"/>
                  <w:szCs w:val="20"/>
                </w:rPr>
                <w:t>https://vk.com/9may_severodvinsk?w=wall-193950466_5</w:t>
              </w:r>
            </w:hyperlink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глашение к участию и первый мастер-класс по подготовке к Всероссийской акции «Вальс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sz w:val="20"/>
                  <w:szCs w:val="20"/>
                </w:rPr>
                <w:t>https://vk.com/9may_severodvinsk?w=wall-193950466_23</w:t>
              </w:r>
            </w:hyperlink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 – приглашение к участию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MS Mincho;ＭＳ 明朝" w:cs="Times New Roman" w:ascii="Times New Roman" w:hAnsi="Times New Roman"/>
                  <w:sz w:val="20"/>
                  <w:szCs w:val="20"/>
                </w:rPr>
                <w:t>https://vk.com/9may_severodvinsk?w=wall-193950466_25</w:t>
              </w:r>
            </w:hyperlink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 – публикация 27 апреля.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глашение к участию в акции «Хор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(запишите на видео исполнение любимой военной песни, разместите на своей странице «ВКонтакте» с хештегом #Хор_Победы и отправьте на электронную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eastAsia="ru-RU"/>
                </w:rPr>
                <w:t>horpobedy@mail.ru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MS Mincho;ＭＳ 明朝" w:cs="Times New Roman" w:ascii="Times New Roman" w:hAnsi="Times New Roman"/>
                  <w:sz w:val="20"/>
                  <w:szCs w:val="20"/>
                </w:rPr>
                <w:t>https://vk.com/9may_severodvinsk?w=wall-193950466_41</w:t>
              </w:r>
            </w:hyperlink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глашение к участию в акции «Хлеб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(поделитесь своим рецептом на странице ак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eastAsia="ru-RU"/>
                </w:rPr>
                <w:t>https://vk.com/event194843230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, расскажите об особенностях выпечки хлеба в вашей семье и не забудьте добавить фотографии или ви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MS Mincho;ＭＳ 明朝" w:cs="Times New Roman" w:ascii="Times New Roman" w:hAnsi="Times New Roman"/>
                  <w:sz w:val="20"/>
                  <w:szCs w:val="20"/>
                </w:rPr>
                <w:t>https://vk.com/9may_severodvinsk?w=wall-193950466_73</w:t>
              </w:r>
            </w:hyperlink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 01 м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й фотоальбом фронтовых судеб наших зем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дителей - пом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ordlib.ru/pobeditelej-pomni/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униципальная библиотечная систем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выставка «Война в сердце, в памяти, в книгах.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public193614932?w=wall-193614932_53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 «Кругозо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 01 м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рад рисунков «Звездное дерево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(в рамках образовательно-патриотической акции «Память. До востреб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s://vk.com/gnezdihko?w=wall-19823213_18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иблиотека-игротека «Гнёздышк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удиостихи о войне «Строки, опаленные войно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чтение стихотворени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Р. Рождествен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gumzal?w=wall-106489066_1105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библиотека им. Н.В. Гог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0 апреля по 09 м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акция АРТ-групп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и Александро-Невской Лавры «Диск песен военных лет».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жедневное размещение песен военных лет)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vk.com/ckiom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Центр культуры и общественных мероприят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ая</w:t>
              <w:tab/>
              <w:tab/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выставка работ участник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конкурса детского художественного творчества «Что знают дети о войне», посвященного 75-летию Победы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9397839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ая художественная школа №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по 09 м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роект «Звездочка» читает Василия Теркина А. Твардовского»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ru-RU"/>
              </w:rPr>
              <w:t>(работники АО «ЦС «Звездочка» читают поэму «Василий Теркин» А. Твардовского)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evntc.ru/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szvezdochka</w:t>
              </w:r>
            </w:hyperlink>
          </w:p>
          <w:p>
            <w:pPr>
              <w:pStyle w:val="Style13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sevnt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Ц «Звездочк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ЦС «Звездоч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по 10 мая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И ДЕТИ. КАК МЫ СОЗДАВАЛИ ВЫСТАВКУ.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всем скоро на сайте музея появится новая выставка «Война и дети». Ближайшие 10 дней сотрудники музея будут рассказывать о новой выставке)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gorodtotdorog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Северодвинский городской краеведческий муз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мая с 12.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Урок мужества», посвященный 75-летию Победы в Великой Отечественной войне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осмотр художественных и исторических фильмов про Великую Отечественную войну: «Сын полка», «Баллада о солдате», «Четвертая высота», «Иваново детство», «Отец солдата»)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dmsh36?w=wall-129099207_230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ая музыкальная школа № 36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мая с 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удиостихи о войне «Строки, опаленные войно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(чтение стихотворений А. Ахмат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gumzal?w=wall-106489066_11056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библиотека им. Н.В. Гог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мая с 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Поделкина в творческой мастерской «Очумелые ручки».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глашаем принять участие и направить  творческие работы (поделки, открытки, рисунки и т.д.), выполненные в любой технике, посвященные 75-летию Победы в Великой Отечественной войне. Выставка всех творческих работ «Спасибо за мир!» будет опубликована 9 мая)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dmsh36?z=photo-129099207_457245883%2Falbum-129099207_00%2Frev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ая музыкальная школа № 36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4 по 09 мая</w:t>
              <w:tab/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альманах «Истории Победы»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выпусков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evntc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szvezdochk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sevnt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Ц «Звездочк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ЦС «Звездочка»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4 по 09 мая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поздравления от сотрудников МАУ «Парк культуры и отдых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истории большой Победы»</w:t>
              <w:tab/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sevpar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Парк культуры и отдых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4 по 08 мая с 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е прочтение «Маленькие солдаты Великой Отечеств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рамках Международной акции «Читаем детям о войн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gav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«Книжная гаван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мая с 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мастер-класс по подготовке к Всероссийской акции «Вальс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 ВКонтакте: День Победы 75 – Северодвинс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9may_severodvins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мая с 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чтение «Нам жить и помнить» (по рассказу С. Георгиева «Дедуш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ir.znaniy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«Мир зна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мая с 19.00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рисованию «Цветы для ветеранов»</w:t>
              <w:tab/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sevpar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Парк культуры и отдых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мая с 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Музейный экспонат»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50-ЛЕТИЮ МУЗЕЯ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ко Дню Победы. Тетрадь Гавриила Таракано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usey29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Северодвинский городской краеведческий муз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 с 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к участию в акции «Окна Победы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рашайте окна своих домов рисунком о Победе и словами благодарности, используя самостоятельно изготовленные трафареты и аппликации, просто рисуя красками на окне символы Победы, сюжеты из семейной истории, связанные с Великой Отечественной войной. Фото выкладывается в социальные сети с хештегом #ОКНА_ПОБЕДЫ#Северодвинск)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 ВКонтакте: День Победы 75 – Северодвинс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9may_severodvins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 с 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-виктори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да 1945–2020!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dmsh36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ая музыкальная школа № 36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 с 10.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урок «Ко Дню Победы – малышам»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делай с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usey29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Северодвинский городской краеведческий муз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 с 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чтение «Маленькие солдаты Великой Отечественной» (по рассказу Н. Богданова, «Иван Тигр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рамках Международной акции «Читаем детям о войн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ir.znaniy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«Мир зна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06 по 08 м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таем детям о войн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s://vk.com/public1936149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 «Кругозо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 с 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кие чтения «Читаем детям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рассказам Анатолия Митяева и Сергея Алексе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рамках Международной акции «Читаем детям о войн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bestseller_severodvin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 «Бестселле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 с 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приглашение «Бессмертный полк с нам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из цикла «Живёт Победа в поколеньях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public140170887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«Открытие» им. Л.И. Черняев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мая с 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выставка-просмот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йна в сердце, в памяти, в книгах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s://vk.com/public193614932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 «Кругозо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 с 18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ь «Небесный тих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. Л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vk.com/dramteatr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Северодвинский драмтеат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 с 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«Победная весн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vk.com/ckiom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Центр культуры и общественных мероприятий»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мая с 10.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Хорошее кино для мудрых людей». Короткометражный художественный фильм  северодвинского режиссёра Елены Лещёвой  «Это было недавно…», посвященный 75-й годовщине Великой Победы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sevdm.ru/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vk.com/dmsev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Северодвинский Дворец молодежи («Строитель»)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мая с 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-класс по изготовлению броши в технике цумами-канзаши  «Георгиевская ле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bestseller_severodvin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 «Бестселле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мая с 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Видеочтения «Родом из военного дет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в рамках акци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«Читаем детям о войн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public140170887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 «Открытие» им. Л.И. Черняево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мая с 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стер-класс «Вечный ого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945107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-игротека «Книжкин до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мая с 14.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ь театра «Автограф» для взрослых «Барабанщица», посвященный 75-й годовщине Великой Победы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2761752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действительна до 20.00 15 м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Северодвинский Дворец молодежи («Строитель»)»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мая с 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ая видеооткрытка «Война. Победа. Память.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rugozor_yagri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 «Кругозо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 м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выставка «Город Молотовск в годы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usey29.ru/v-zalah-muzey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Северодвинский городской краеведческий муз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мая с 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туальная выставка детского рисунка «Война глазам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945107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-игротека «Книжкин до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мая с 14.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-музыкальная композиция 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солнечной поляночке», посвященная 75-й годовщине Великой Победы, от Заслуженного артиста РФ Валерия Охапкина и компании «И сыграем и споем»</w:t>
              <w:tab/>
              <w:tab/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channel/UCbtFwP5ChJDv9klUEsuRYNw/video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Северодвинский Дворец молодежи («Строитель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мая с 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удиостихи о войне «Строки, опаленные войно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(чтение стихотворени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Р. Рождественского, А. Ахматовой, К. Симонова, В. Высоцкого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gumz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библиотека им. Н.В. Гог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мая с 18.00 (опубликован 19 апр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РЕКВИЕМ КАРАВАНУ PQ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жиссёр Владимир Кар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dramteatr29?w=wall-181257188_68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К «Северодвинский драмтеат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мая с 19.00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рисованию «Цветы для ветеранов»</w:t>
              <w:tab/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instagram.com/vsevpark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Парк культуры и отдых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мая с 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туальная выставка «Юбилею Победы посвящается».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фотовыставка о Нёноксе и ненокшанах в годы Великой Отечественной войны)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useynenoks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Северодвинский городской краеведческий муз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 с 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рад Победы 75»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деоролик (записи парадов Победы в Северодвинске с 2015 года по 2019 год)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деоролик хореографической композиции «Ушедшие в бессмертие»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деоролик «Минута молчания»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 ВКонтакте: День Победы 75 – Северодвинск</w:t>
            </w:r>
          </w:p>
          <w:p>
            <w:pPr>
              <w:pStyle w:val="Style13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9may_severodvins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 с 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метражный фильм Елены Лещевой «Наши. Герои Великой войны», посвященный героям-северодвинцам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channel/UCbtFwP5ChJDv9klUEsuRYNw/video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Северодвинский Дворец молодежи («Строитель»)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 с 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концерт «Великой Победе – Слава!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частии педагогов и учащихся Детской музыкальной школы № 3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2584470</w:t>
              </w:r>
            </w:hyperlink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 «Детская музыкальная школа № 3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 с 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проект «Живые страницы Молотовска»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идеоролики о военной истории Молотовска. Темы: Завод 402, Соловецкая школа юнг, 13-я лыжная бригада, Дервиш, наши земляки – Герои Советского Союза и другие)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 ВКонтакте: День Победы 75 – Северодвинск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9may_severodvinsk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 с 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иографические страницы героев-северодви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Живые свидетели блокадных дней»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идеорол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bestseller_severodvin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 «Бестселле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 с 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концерт, подготовленный учащимися и педагогами МБУ ДО «ДМШ № 36», «Салют, Победа!», посвященный 75-летию Победы в Великой Отечественной войн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dmsh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ая музыкальная школа № 36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 с 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, посвященный 75-ой годовщине Победы в Великой Отечественной войне «Мы вместе»</w:t>
              <w:tab/>
              <w:tab/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instagram.com/vsevpark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sevpar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Парк культуры и отдых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30 до 14.30 с 19.30 до 2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Бессмертный полк – онлайн»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нлайн видеолента из фотографий героев Великой Отечественной войны, чьи родственники проживают на территории города Северодвинска)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правки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93950466?w=wall-193950466_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глашение к участию. Регистрация окончена 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 «Регион 29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нопка 21 или 22 на ТВ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 ВКонтакте: День Победы 75 – Северодвинск</w:t>
            </w:r>
          </w:p>
          <w:p>
            <w:pPr>
              <w:pStyle w:val="Style13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9may_severodvins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19.00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–18.00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трансляция на площади Г.Л. Просянкина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ен военных лет, а также концерта коллективов НТЦ «Звездоч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szvezdochk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13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sevnt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Ц «Звездочка»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ЦС «Звездоч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 с 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nline-трансляция из концертного зала Центра культуры и общественных мероприятий концертной 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лют Победы в песнях и сердц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 ВКонтакте: День Победы 75 – Северодвинск</w:t>
            </w:r>
          </w:p>
          <w:p>
            <w:pPr>
              <w:pStyle w:val="Style13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9may_severodvins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0 до 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Хор Победы-75»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рансляция песен, посвященных Великой Победе, на всех площадях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. Победы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. Ломоносо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. Егоро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. Корабел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 с 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Московской филармонии «Домашний сезон»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яции из Концертного зала П.И. Чайковского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Победы посвящается «Серёжка с Малой Бронной и Витька с Моховой!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чер ведёт режиссёр Андрей Эшп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астник Великой Отечественной войны, лейтенант взвода развед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eloman.ru/videos/online/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требуется предварительная регистр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 «Детская музыкальная школа № 3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 с 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марафон «Войной испепелённые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тение стихов о Великой Отечественной войне учениками 8–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их общеобразовательных школ № 20, 21, 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gavan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nstagram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аккаунт @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ook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_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gavan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«Книжная гаван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 в 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nline-трансляция с площади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й акции «Вальс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 ВКонтакте: День Победы 75 – Северодвинс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9may_severodvins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 с 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 говорю с тобой под свист снарядов…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к 110-летию российской поэтессы Ольги Бергголь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public140170887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«Открыт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Л.И. Черняево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.00 до 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«Победа входит в каждый дв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оссийского проекта-акции «#ПоемДво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ступления «фронтовых бригад» во дворах Северодви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аждое выступление заканчивается исполнением песни «День Победы» вместе с жителями д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мечание: участие жителей дворов возможно только в дистанционном режиме, не выходя из до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дворов будет опубликован на сайте Администрации Северодвинска 6 м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-проект «Поздравляем с Днем Победы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</w:rPr>
              <w:t>трансляция видеороликов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здравлений с 75-летием Поб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группа в ВКонтакте: День Победы 75 – Северодв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vk.com/9may_severodvin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«Полевая 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трансляция видеороликов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актёры Северодвинского драматического театра и горожане читают фронтовые письма молотовч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группа в ВКонтакте: День Победы 75 – Северодв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vk.com/9may_severodvin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-проект «Полевой кино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(подборка видеороликов/фильмов о Молотовске в годы военного времен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группа в ВКонтакте: День Победы 75 – Северодв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vk.com/9may_severodvin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дв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м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выставка «Война и дети»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школьников Молотовска в годы войны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usey29.ru/v-zalah-muzey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Северодвинский городской краеведческий музей»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я с 14.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фронтовой бригады клуба самодеятельной песни «Микрофон» «Спасибо за Победу!», посвященный 75-й годовщине Великой Победы</w:t>
              <w:tab/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channel/UCbtFwP5ChJDv9klUEsuRYNw/video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Северодвинский Дворец молодежи («Строитель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я с 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удиостихи о войне «Строки, опаленные войно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(чтение стихотворени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Р. Рождественского, А. Ахматовой, К. Симонова, В. Высоцкого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gumz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библиотека им. Н.В. Гог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dlib.ru/pobeditelej-pomni/" TargetMode="External"/><Relationship Id="rId3" Type="http://schemas.openxmlformats.org/officeDocument/2006/relationships/hyperlink" Target="http://nordlib.ru/aktsii/god-pamyati-i-slavy/videozametki-zhivye-stranitsy/" TargetMode="External"/><Relationship Id="rId4" Type="http://schemas.openxmlformats.org/officeDocument/2006/relationships/hyperlink" Target="http://nordlib.ru/aktsii/god-pamyati-i-slavy/memorialnye-doski/" TargetMode="External"/><Relationship Id="rId5" Type="http://schemas.openxmlformats.org/officeDocument/2006/relationships/hyperlink" Target="http://musey29.ru/2016/11/07/frontovaya-otkry-tka/" TargetMode="External"/><Relationship Id="rId6" Type="http://schemas.openxmlformats.org/officeDocument/2006/relationships/hyperlink" Target="mailto:golospobedy75@mail.ru" TargetMode="External"/><Relationship Id="rId7" Type="http://schemas.openxmlformats.org/officeDocument/2006/relationships/hyperlink" Target="https://vk.com/9may_severodvinsk?w=wall-193950466_5" TargetMode="External"/><Relationship Id="rId8" Type="http://schemas.openxmlformats.org/officeDocument/2006/relationships/hyperlink" Target="https://vk.com/9may_severodvinsk?w=wall-193950466_23" TargetMode="External"/><Relationship Id="rId9" Type="http://schemas.openxmlformats.org/officeDocument/2006/relationships/hyperlink" Target="https://vk.com/9may_severodvinsk?w=wall-193950466_25" TargetMode="External"/><Relationship Id="rId10" Type="http://schemas.openxmlformats.org/officeDocument/2006/relationships/hyperlink" Target="mailto:horpobedy@mail.ru" TargetMode="External"/><Relationship Id="rId11" Type="http://schemas.openxmlformats.org/officeDocument/2006/relationships/hyperlink" Target="https://vk.com/9may_severodvinsk?w=wall-193950466_41" TargetMode="External"/><Relationship Id="rId12" Type="http://schemas.openxmlformats.org/officeDocument/2006/relationships/hyperlink" Target="https://vk.com/event194843230" TargetMode="External"/><Relationship Id="rId13" Type="http://schemas.openxmlformats.org/officeDocument/2006/relationships/hyperlink" Target="https://vk.com/9may_severodvinsk?w=wall-193950466_73" TargetMode="External"/><Relationship Id="rId14" Type="http://schemas.openxmlformats.org/officeDocument/2006/relationships/hyperlink" Target="http://nordlib.ru/pobeditelej-pomni/" TargetMode="External"/><Relationship Id="rId15" Type="http://schemas.openxmlformats.org/officeDocument/2006/relationships/hyperlink" Target="https://vk.com/public193614932?w=wall-193614932_53" TargetMode="External"/><Relationship Id="rId16" Type="http://schemas.openxmlformats.org/officeDocument/2006/relationships/hyperlink" Target="https://vk.com/gnezdihko?w=wall-19823213_1861" TargetMode="External"/><Relationship Id="rId17" Type="http://schemas.openxmlformats.org/officeDocument/2006/relationships/hyperlink" Target="https://vk.com/gumzal?w=wall-106489066_11053" TargetMode="External"/><Relationship Id="rId18" Type="http://schemas.openxmlformats.org/officeDocument/2006/relationships/hyperlink" Target="https://vk.com/ckiom" TargetMode="External"/><Relationship Id="rId19" Type="http://schemas.openxmlformats.org/officeDocument/2006/relationships/hyperlink" Target="https://vk.com/club193978394" TargetMode="External"/><Relationship Id="rId20" Type="http://schemas.openxmlformats.org/officeDocument/2006/relationships/hyperlink" Target="http://sevntc.ru/" TargetMode="External"/><Relationship Id="rId21" Type="http://schemas.openxmlformats.org/officeDocument/2006/relationships/hyperlink" Target="https://vk.com/cszvezdochka" TargetMode="External"/><Relationship Id="rId22" Type="http://schemas.openxmlformats.org/officeDocument/2006/relationships/hyperlink" Target="https://vk.com/sevntc" TargetMode="External"/><Relationship Id="rId23" Type="http://schemas.openxmlformats.org/officeDocument/2006/relationships/hyperlink" Target="https://vk.com/gorodtotdorog" TargetMode="External"/><Relationship Id="rId24" Type="http://schemas.openxmlformats.org/officeDocument/2006/relationships/hyperlink" Target="https://vk.com/dmsh36?w=wall-129099207_2303" TargetMode="External"/><Relationship Id="rId25" Type="http://schemas.openxmlformats.org/officeDocument/2006/relationships/hyperlink" Target="https://vk.com/gumzal?w=wall-106489066_11056" TargetMode="External"/><Relationship Id="rId26" Type="http://schemas.openxmlformats.org/officeDocument/2006/relationships/hyperlink" Target="https://vk.com/dmsh36?z=photo-129099207_457245883%2Falbum-129099207_00%2Frev" TargetMode="External"/><Relationship Id="rId27" Type="http://schemas.openxmlformats.org/officeDocument/2006/relationships/hyperlink" Target="http://sevntc.ru/" TargetMode="External"/><Relationship Id="rId28" Type="http://schemas.openxmlformats.org/officeDocument/2006/relationships/hyperlink" Target="https://vk.com/cszvezdochka" TargetMode="External"/><Relationship Id="rId29" Type="http://schemas.openxmlformats.org/officeDocument/2006/relationships/hyperlink" Target="https://vk.com/sevntc" TargetMode="External"/><Relationship Id="rId30" Type="http://schemas.openxmlformats.org/officeDocument/2006/relationships/hyperlink" Target="https://vk.com/sevpark" TargetMode="External"/><Relationship Id="rId31" Type="http://schemas.openxmlformats.org/officeDocument/2006/relationships/hyperlink" Target="https://vk.com/kgavan" TargetMode="External"/><Relationship Id="rId32" Type="http://schemas.openxmlformats.org/officeDocument/2006/relationships/hyperlink" Target="https://vk.com/9may_severodvinsk" TargetMode="External"/><Relationship Id="rId33" Type="http://schemas.openxmlformats.org/officeDocument/2006/relationships/hyperlink" Target="https://vk.com/mir.znaniy48" TargetMode="External"/><Relationship Id="rId34" Type="http://schemas.openxmlformats.org/officeDocument/2006/relationships/hyperlink" Target="https://vk.com/sevpark" TargetMode="External"/><Relationship Id="rId35" Type="http://schemas.openxmlformats.org/officeDocument/2006/relationships/hyperlink" Target="https://vk.com/musey29" TargetMode="External"/><Relationship Id="rId36" Type="http://schemas.openxmlformats.org/officeDocument/2006/relationships/hyperlink" Target="https://vk.com/9may_severodvinsk" TargetMode="External"/><Relationship Id="rId37" Type="http://schemas.openxmlformats.org/officeDocument/2006/relationships/hyperlink" Target="https://vk.com/dmsh36" TargetMode="External"/><Relationship Id="rId38" Type="http://schemas.openxmlformats.org/officeDocument/2006/relationships/hyperlink" Target="https://vk.com/musey29" TargetMode="External"/><Relationship Id="rId39" Type="http://schemas.openxmlformats.org/officeDocument/2006/relationships/hyperlink" Target="https://vk.com/mir.znaniy48" TargetMode="External"/><Relationship Id="rId40" Type="http://schemas.openxmlformats.org/officeDocument/2006/relationships/hyperlink" Target="https://vk.com/public193614932" TargetMode="External"/><Relationship Id="rId41" Type="http://schemas.openxmlformats.org/officeDocument/2006/relationships/hyperlink" Target="https://vk.com/bestseller_severodvinsk" TargetMode="External"/><Relationship Id="rId42" Type="http://schemas.openxmlformats.org/officeDocument/2006/relationships/hyperlink" Target="https://vk.com/public140170887" TargetMode="External"/><Relationship Id="rId43" Type="http://schemas.openxmlformats.org/officeDocument/2006/relationships/hyperlink" Target="https://vk.com/public193614932" TargetMode="External"/><Relationship Id="rId44" Type="http://schemas.openxmlformats.org/officeDocument/2006/relationships/hyperlink" Target="https://vk.com/dramteatr29" TargetMode="External"/><Relationship Id="rId45" Type="http://schemas.openxmlformats.org/officeDocument/2006/relationships/hyperlink" Target="https://vk.com/ckiom" TargetMode="External"/><Relationship Id="rId46" Type="http://schemas.openxmlformats.org/officeDocument/2006/relationships/hyperlink" Target="https://sevdm.ru/" TargetMode="External"/><Relationship Id="rId47" Type="http://schemas.openxmlformats.org/officeDocument/2006/relationships/hyperlink" Target="https://vk.com/dmsev" TargetMode="External"/><Relationship Id="rId48" Type="http://schemas.openxmlformats.org/officeDocument/2006/relationships/hyperlink" Target="https://vk.com/bestseller_severodvinsk" TargetMode="External"/><Relationship Id="rId49" Type="http://schemas.openxmlformats.org/officeDocument/2006/relationships/hyperlink" Target="https://vk.com/public140170887" TargetMode="External"/><Relationship Id="rId50" Type="http://schemas.openxmlformats.org/officeDocument/2006/relationships/hyperlink" Target="https://vk.com/club94510771" TargetMode="External"/><Relationship Id="rId51" Type="http://schemas.openxmlformats.org/officeDocument/2006/relationships/hyperlink" Target="https://vk.com/club12761752" TargetMode="External"/><Relationship Id="rId52" Type="http://schemas.openxmlformats.org/officeDocument/2006/relationships/hyperlink" Target="https://vk.com/krugozor_yagri" TargetMode="External"/><Relationship Id="rId53" Type="http://schemas.openxmlformats.org/officeDocument/2006/relationships/hyperlink" Target="http://musey29.ru/v-zalah-muzeya/" TargetMode="External"/><Relationship Id="rId54" Type="http://schemas.openxmlformats.org/officeDocument/2006/relationships/hyperlink" Target="https://vk.com/club94510771" TargetMode="External"/><Relationship Id="rId55" Type="http://schemas.openxmlformats.org/officeDocument/2006/relationships/hyperlink" Target="https://www.youtube.com/channel/UCbtFwP5ChJDv9klUEsuRYNw/videos" TargetMode="External"/><Relationship Id="rId56" Type="http://schemas.openxmlformats.org/officeDocument/2006/relationships/hyperlink" Target="https://vk.com/gumzal" TargetMode="External"/><Relationship Id="rId57" Type="http://schemas.openxmlformats.org/officeDocument/2006/relationships/hyperlink" Target="https://vk.com/dramteatr29?w=wall-181257188_688" TargetMode="External"/><Relationship Id="rId58" Type="http://schemas.openxmlformats.org/officeDocument/2006/relationships/hyperlink" Target="https://www.instagram.com/vsevpark/" TargetMode="External"/><Relationship Id="rId59" Type="http://schemas.openxmlformats.org/officeDocument/2006/relationships/hyperlink" Target="https://vk.com/museynenoksa" TargetMode="External"/><Relationship Id="rId60" Type="http://schemas.openxmlformats.org/officeDocument/2006/relationships/hyperlink" Target="https://vk.com/9may_severodvinsk" TargetMode="External"/><Relationship Id="rId61" Type="http://schemas.openxmlformats.org/officeDocument/2006/relationships/hyperlink" Target="https://www.youtube.com/channel/UCbtFwP5ChJDv9klUEsuRYNw/videos" TargetMode="External"/><Relationship Id="rId62" Type="http://schemas.openxmlformats.org/officeDocument/2006/relationships/hyperlink" Target="https://vk.com/club2584470" TargetMode="External"/><Relationship Id="rId63" Type="http://schemas.openxmlformats.org/officeDocument/2006/relationships/hyperlink" Target="https://vk.com/9may_severodvinsk" TargetMode="External"/><Relationship Id="rId64" Type="http://schemas.openxmlformats.org/officeDocument/2006/relationships/hyperlink" Target="https://vk.com/bestseller_severodvinsk" TargetMode="External"/><Relationship Id="rId65" Type="http://schemas.openxmlformats.org/officeDocument/2006/relationships/hyperlink" Target="https://vk.com/dmsh36" TargetMode="External"/><Relationship Id="rId66" Type="http://schemas.openxmlformats.org/officeDocument/2006/relationships/hyperlink" Target="https://www.instagram.com/vsevpark/" TargetMode="External"/><Relationship Id="rId67" Type="http://schemas.openxmlformats.org/officeDocument/2006/relationships/hyperlink" Target="https://vk.com/sevpark" TargetMode="External"/><Relationship Id="rId68" Type="http://schemas.openxmlformats.org/officeDocument/2006/relationships/hyperlink" Target="https://vk.com/club193950466?w=wall-193950466_3" TargetMode="External"/><Relationship Id="rId69" Type="http://schemas.openxmlformats.org/officeDocument/2006/relationships/hyperlink" Target="https://vk.com/9may_severodvinsk" TargetMode="External"/><Relationship Id="rId70" Type="http://schemas.openxmlformats.org/officeDocument/2006/relationships/hyperlink" Target="https://vk.com/cszvezdochka" TargetMode="External"/><Relationship Id="rId71" Type="http://schemas.openxmlformats.org/officeDocument/2006/relationships/hyperlink" Target="https://vk.com/sevntc" TargetMode="External"/><Relationship Id="rId72" Type="http://schemas.openxmlformats.org/officeDocument/2006/relationships/hyperlink" Target="https://vk.com/9may_severodvinsk" TargetMode="External"/><Relationship Id="rId73" Type="http://schemas.openxmlformats.org/officeDocument/2006/relationships/hyperlink" Target="https://meloman.ru/videos/online/" TargetMode="External"/><Relationship Id="rId74" Type="http://schemas.openxmlformats.org/officeDocument/2006/relationships/hyperlink" Target="https://vk.com/kgavan" TargetMode="External"/><Relationship Id="rId75" Type="http://schemas.openxmlformats.org/officeDocument/2006/relationships/hyperlink" Target="https://vk.com/9may_severodvinsk" TargetMode="External"/><Relationship Id="rId76" Type="http://schemas.openxmlformats.org/officeDocument/2006/relationships/hyperlink" Target="https://vk.com/public140170887" TargetMode="External"/><Relationship Id="rId77" Type="http://schemas.openxmlformats.org/officeDocument/2006/relationships/hyperlink" Target="https://vk.com/9may_severodvinsk" TargetMode="External"/><Relationship Id="rId78" Type="http://schemas.openxmlformats.org/officeDocument/2006/relationships/hyperlink" Target="https://vk.com/9may_severodvinsk" TargetMode="External"/><Relationship Id="rId79" Type="http://schemas.openxmlformats.org/officeDocument/2006/relationships/hyperlink" Target="https://vk.com/9may_severodvinsk" TargetMode="External"/><Relationship Id="rId80" Type="http://schemas.openxmlformats.org/officeDocument/2006/relationships/hyperlink" Target="http://musey29.ru/v-zalah-muzeya/" TargetMode="External"/><Relationship Id="rId81" Type="http://schemas.openxmlformats.org/officeDocument/2006/relationships/hyperlink" Target="https://www.youtube.com/channel/UCbtFwP5ChJDv9klUEsuRYNw/videos" TargetMode="External"/><Relationship Id="rId82" Type="http://schemas.openxmlformats.org/officeDocument/2006/relationships/hyperlink" Target="https://vk.com/gumzal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7:00Z</dcterms:created>
  <dc:creator>user</dc:creator>
  <dc:description/>
  <cp:keywords/>
  <dc:language>en-US</dc:language>
  <cp:lastModifiedBy>user</cp:lastModifiedBy>
  <dcterms:modified xsi:type="dcterms:W3CDTF">2020-05-06T07:04:00Z</dcterms:modified>
  <cp:revision>4</cp:revision>
  <dc:subject/>
  <dc:title/>
</cp:coreProperties>
</file>