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рганизация работы учителей МБОУ «СОШ №20» с одаренными обучающимися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 2015-2016 учебном году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О учителей РЯЛ</w:t>
      </w:r>
    </w:p>
    <w:tbl>
      <w:tblPr>
        <w:tblW w:w="10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1764"/>
        <w:gridCol w:w="1730"/>
        <w:gridCol w:w="1544"/>
        <w:gridCol w:w="2110"/>
        <w:gridCol w:w="1644"/>
      </w:tblGrid>
      <w:tr>
        <w:trPr/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(уровень)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количеств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ов</w:t>
            </w:r>
          </w:p>
        </w:tc>
        <w:tc>
          <w:tcPr>
            <w:tcW w:w="5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ультат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ь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и (чел.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ы (чел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е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ы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и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учший урок письма -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мпионат по чтению вслух «Страница-16»-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импиада по литературе-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мпионат по чтению вслух «Страница-16»-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российская дистанционная олимпиада по РЯ-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российская дистанционная олимпиада по литературе-1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(Витязева А, Котельникова П-5кл, Рыпакова С-10кл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(Фоменко К-9кл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рывкин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лия, 6В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(Архипова Екатерина, 10А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(Уткина Анастасия, 9А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(Добряков Н., Елисеева А., Ярова Е.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(участник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Архипов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катерина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(участники) Якубова А., Теплухина А, Антонова А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озерова Д, Булатов А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емская Е, Воробьева А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шпалевич 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ятунина Е.В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салаева В.М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монова Л.А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салаева В.М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салаева В.М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цева К.А., Лихолат Е.Н., Басалаева В.М.,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О учителей иностранного языка</w:t>
      </w:r>
    </w:p>
    <w:tbl>
      <w:tblPr>
        <w:tblW w:w="10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33"/>
        <w:gridCol w:w="1440"/>
        <w:gridCol w:w="1355"/>
        <w:gridCol w:w="1560"/>
        <w:gridCol w:w="1285"/>
        <w:gridCol w:w="2040"/>
      </w:tblGrid>
      <w:tr>
        <w:trPr/>
        <w:tc>
          <w:tcPr>
            <w:tcW w:w="3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 (уровень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количеств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ов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ультат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ь</w:t>
            </w:r>
          </w:p>
        </w:tc>
      </w:tr>
      <w:tr>
        <w:trPr/>
        <w:tc>
          <w:tcPr>
            <w:tcW w:w="3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и (чел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ы (чел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е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альный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ородской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й этап олимпиады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англ. язы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участник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тьякова С.В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ышева Ж.В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конкурс по англ. языку «Знатоки страны изучаемого язы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участни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ышева Ж.В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фонетический конкурс по англ. языку «Удивительный мир звуков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участни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банова Е.К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конкурс по английскому языку «Мой первый успех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(команда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ышева Ж.В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ровцева П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оссийский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 турнир по английскому языку «Алфави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команд по 6 чел. = 66 че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анда - 6 чел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мест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команд участник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ышева Ж.В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 конкурс по англ. яз.«Мультитест»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че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лауреат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участник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слицына Е.В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ровцева П.В.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ждународный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</w:t>
            </w:r>
          </w:p>
          <w:p>
            <w:pPr>
              <w:pStyle w:val="Normal"/>
              <w:ind w:left="113" w:right="11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 игровой конкурс по англ. яз. «Британский бульдог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че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бедитель школьного, муниципального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ого и всероссийского уров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слицына Е.В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ч. - 1место школьный уровень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ышева Ж.В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банова Е.К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ч.- 2 место школьный уровень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ч.-3 место школьный уровень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О учителей математики и информатики</w: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1681"/>
        <w:gridCol w:w="1694"/>
        <w:gridCol w:w="1588"/>
        <w:gridCol w:w="1618"/>
        <w:gridCol w:w="1950"/>
      </w:tblGrid>
      <w:tr>
        <w:trPr/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(уровень)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количеств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ов</w:t>
            </w:r>
          </w:p>
        </w:tc>
        <w:tc>
          <w:tcPr>
            <w:tcW w:w="4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ультат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ь</w:t>
            </w:r>
          </w:p>
        </w:tc>
      </w:tr>
      <w:tr>
        <w:trPr/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и (чел.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ы (чел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е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родской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и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дународны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омеец Т.М.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родской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и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дународны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онова Н.В.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родской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и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дународны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команды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(команда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команды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 5 (команда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рвинская Е.В.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О учителей естественных наук</w: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1750"/>
        <w:gridCol w:w="1763"/>
        <w:gridCol w:w="1580"/>
        <w:gridCol w:w="1373"/>
        <w:gridCol w:w="2026"/>
      </w:tblGrid>
      <w:tr>
        <w:trPr/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(уровень)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количеств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ов</w:t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ультат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ь</w:t>
            </w:r>
          </w:p>
        </w:tc>
      </w:tr>
      <w:tr>
        <w:trPr/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и (чел.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ы (чел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е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о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удякова М.В.</w:t>
            </w:r>
          </w:p>
        </w:tc>
      </w:tr>
      <w:tr>
        <w:trPr/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юханова З.А.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224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ой</w:t>
              <w:tab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ачева А.В.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юханова З.А.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дународны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удякова М.В.</w:t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О учителей физической культуры и ОБЖ</w:t>
      </w:r>
    </w:p>
    <w:tbl>
      <w:tblPr>
        <w:tblW w:w="10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2040"/>
        <w:gridCol w:w="2400"/>
        <w:gridCol w:w="1080"/>
        <w:gridCol w:w="1636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(уровень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количеств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ов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ультат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ь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и (чел.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ы (чел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е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ь спорта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место юноши по стритболу 9-11 кл,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место девушки по стритболу 9-11 кл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место-встречная эстафета 5-8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веева ЕВ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олев А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рнир по настольному тенниса памяти Баскарева, региона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место-Арефьев Артём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место-Низамова Дар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веева ЕВ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колова У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рнир по настольному теннису среди юношей и девушек 1997 г.рождения и моложе региона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место-Молодцова Олес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место-Николаева Екатерин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место Рыкова Нина в парном разряд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веева ЕВ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колова У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российский турнир по настольному теннису на призы «Русгидрокаскад» г. Рыбинск Россий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место-Молодцова Олеся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и 11 человек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веева Е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российский турнир по настольному теннису «Осенние каникулы» г. Санкт-Петербург Россий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место-Горочный Александр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место во 2 финале-Рыпаков Дании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и 10 человек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веева Е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рнир памяти Перевозниковой Региона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место-Николаева Екатери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место-Рыкова Нина,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место-Арефьев Артём, 3 место- Рыпаков Дани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веева ЕВ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колова У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рытое первенство области по настольному теннису, абсолютный возраст региона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3 девушки, 4 юнош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веева ЕВ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колова У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рытый кубок Санкт-Петербурга Россий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место-Нефёдова Вале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веева Е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зидентские спортивные игры Региона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место по лапте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место-Захарченко Егор 100 м.,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место-Захарченко Егор 200 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веева ЕВ, Королёв А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артакиада ОО по баскетболу среди девушек 2001 г.рождения и моложе Муниципа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место: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Собашникова Ксения, 8а,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Воробьева Анастасия, 8а,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Поздеева Дарина, 8 б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Корякина Кристина, 8б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Лапина Марта, 6 в,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Рудакова Екатерина, 6 б,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Костицина Арина ,8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веева ЕВ, Королёв А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ношеское первенство по настольному теннису 1998 г.р. и моложе Региона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место-Горочный Александ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место-Пинежский Роберт,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место-Низамова Дарина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17 человек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веева ЕВ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колова У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жарно-прикладной спорт Региона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место-Воробьева Анастасия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место-Архипова Екатер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вовало 8 человек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олев А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ола безопасности Муниципа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место-Пастухов К., силовая подготовка,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место-Дудко Полина силовая подготовка,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вовало 11 человек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олев АИ</w:t>
            </w:r>
          </w:p>
        </w:tc>
      </w:tr>
      <w:tr>
        <w:trPr/>
        <w:tc>
          <w:tcPr>
            <w:tcW w:w="10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полугоди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ые соревнования по настольному теннису, среди обучающихся ОО Региона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2004 и моложе,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место-Горочный Александр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место-Низамова Дарина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2001 и моложе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место-Коркоцкий Мавтвей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1998 г.р. и моложе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место-Николаева Екатери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место-Пинежский Роберт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 место-Сухова Валерия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место –Рыкова Н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веева ЕВ Соколова У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рнир по настольному теннису город Подольск Всероссий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место-Горочный Александ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4 человек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веева Е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артакиада ГТО Муниципа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4 человек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веева ЕВ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олев А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енство команд предприятий по настольному теннису Муниципа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место: Рыпаков, Низамова, Горочный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6 человек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веева Е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енство северо-западного ФО Россий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мест о – Николаева Екатерина,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место Николаева в пар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веева Е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артакиада обучающихся ОО по лыжным гонкам Муниципа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место-Сыромятников Демид, среди учащихся 1 – 4 классов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веева Е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енство города по настольному теннису Муниципа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место-Николаева Екатери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место-Рыкова Нина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место-Низамова Дар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веева Е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артакиада по обучающихся ОО настольному теннису Муниципа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– 8 класс девочки: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место –Нефёдова Валерия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– 8 класс юноши: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место-Горочный Сергей,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– 11 класс, девушки: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место-Николаева Екатерина,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– 11 класс, юноши: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место- Арефьев Артё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место-Низамова Дарина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место-Пинежский Роберт,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место-Рыпаков Даниил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место-Рыкова Нина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место-Викторова Марина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веева Е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ые соревнования по настольному теннису, среди команд муниципальных образований Региона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место команда: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лаева, Рыкова, Низам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веева Е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енство СЗФО по настольному теннису среди юношей и девушек 2001г.р. и моложе Россий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чный Александр участие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веева Е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енство России Россий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Николаева Екатерин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веева Е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ые соревнования среди учащихся ОО по лыжным гонкам Региональ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Гуреев Всеволод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веева ЕВ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олев А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ые соревнования по настольному теннису  в зачёт Спартакиады ОО Региональ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место – Низамова Дарина (2001 и мл..),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место – Горочный Александр (2001 и мл.),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место – Арефьев Артём (1998 – 2000 г.р.)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место – команда 2001 и м л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место -  команда 1998 - 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веева ЕВ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колова У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енство СЗФО по настольному теннису среди юношей и девушек 2004г.р. и моложе Россий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место – Горочный Александр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место  -  пара Горочный А. Пинежский Роберт;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место -  смешанная пара Низамова Дарина, Горочный Александ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веева Е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рытое первенство г. Архангельска по настольному теннису региональны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место – Романова Виктор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колова У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ие соревнования по стритболу среди учащихся ОО муниципа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место девушки по стритболу 5 – 8  кл,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место юноши по стритболу 9-11 кл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место юноши по стритболу 5 – 8  к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веева ЕВ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олев А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енство города по подтягиванию муниципа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место юноши 5 – 8 класс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место – юноши 9 – 11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веева ЕВ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олев А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енство России по настольному теннису для детей до 13 лет Россий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чный Александ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веева ЕВ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ие соревнования по легкоатлетическому многоборью Муниципа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место – личное первенство: Сажин Алексей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место – команда мальчиков 7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веева ЕВ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ПАРТАКИАДА ОБЩЕОБРАЗОВАТЕЛЬНЫХ ОРГАНИЗАЦИЙ Муниципа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 место: сборная команда 2001 – 2004 год рождения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Это место в комплексном зачёте: результат годовой работ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место в общем зачёте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атвееваЕВ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ролев АИ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коловаУА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МО учителей эстетических наук, ОД и экономики</w:t>
      </w:r>
    </w:p>
    <w:tbl>
      <w:tblPr>
        <w:tblW w:w="10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1729"/>
        <w:gridCol w:w="1672"/>
        <w:gridCol w:w="1427"/>
        <w:gridCol w:w="1482"/>
        <w:gridCol w:w="2271"/>
      </w:tblGrid>
      <w:tr>
        <w:trPr/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роприятие (уровень)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щее количество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частников</w:t>
            </w:r>
          </w:p>
        </w:tc>
        <w:tc>
          <w:tcPr>
            <w:tcW w:w="4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зультат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уководитель</w:t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и (чел.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ы (чел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е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родской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и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дународны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челове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челове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челове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человек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участни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ристенко М.А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вертайлов А.П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луйская С.В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ристенко М.А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/>
      </w:pPr>
      <w:r>
        <w:rPr/>
        <w:t>МО учителей начальных классов</w:t>
      </w:r>
    </w:p>
    <w:tbl>
      <w:tblPr>
        <w:tblW w:w="11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440"/>
        <w:gridCol w:w="1560"/>
        <w:gridCol w:w="744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ФИО уче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ФИО учителя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Результаты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 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Антропов Андр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злова Т Н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бедитель</w:t>
            </w: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 муниципального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конкурса исследовательских работ «Это наш мир!»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 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Рыжова Соф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Китаева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. Б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Призёр </w:t>
            </w: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муниципального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этапа конкурса «Лучший урок письма»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оманов Владисла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Китаева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. Б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Призёр </w:t>
            </w: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муниципального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конкурса моделирования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 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Фетина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Кристи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Герасименко Н И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Победитель </w:t>
            </w: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муниципального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конкурса проектных работ «Это наш мир!»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Лауреат заочного тура Всероссийского конкурса «Первые шаги в науке»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Дуганова Анаста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Герасименко Н И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Лауреат </w:t>
            </w: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международного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нкурса «Математика и проектирование» (региональный тур)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 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Ларионова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Виктор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ихомирова Е П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Призёр </w:t>
            </w: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Всероссийской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дистанционной метапредметной олимпиады 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опочкин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Георг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ихомирова Е П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Победитель  </w:t>
            </w: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городского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конкурса «Модульное конструирование»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Григорьева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Ла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ихомирова Е П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Победитель </w:t>
            </w: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муниципального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этапа конкурса «Лучший урок письма»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Стрелков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Ле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ихомирова Е П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Призёр </w:t>
            </w: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муниципального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 конкурса художественного слов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 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Дяч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льина Т. В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Призёр </w:t>
            </w: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муниципального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этапа конкурса «Лучший урок письма»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 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Мекляев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Степан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Шатрова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. Н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однократный победитель и призёр выставок по техническому моделированию (</w:t>
            </w: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муниципального и областного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уровней)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мкин Яросла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Шатрова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. Н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Победитель </w:t>
            </w: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Всероссийского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дистанционного конкурса «ЭМК – специалист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Победитель </w:t>
            </w: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Всероссийского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дистанционного конкурса «ЭМУ – эрудит»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 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Исакова Софь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Филиппова Т. Ф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изёр интеллектуального марафона (</w:t>
            </w: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муниципальный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 тур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Призёр </w:t>
            </w: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Всероссийского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конкурса «Русский медвежонок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Победитель </w:t>
            </w: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Всероссийского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дистанционного конкурса «ЭМУ – эрудит»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Лакович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Макси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Филиппова Т. Ф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Призёр </w:t>
            </w: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Всероссийской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дистанционной метапредметной олимпиады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Победитель  </w:t>
            </w: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Всероссийского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дистанционного конкурса  «ЭМУ – эрудит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Призёр </w:t>
            </w: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муниципального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этапа конкурса «Лучший урок письма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 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Глазнов Алексе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алютина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. А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Победитель </w:t>
            </w: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городского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конкурса чтецов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Призёр </w:t>
            </w: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областного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конкурса чтецов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4 Б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Лапин Макси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Коржова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Е. А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Призёр </w:t>
            </w: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муниципального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тура олимпиады  по математике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Победитель и призёр </w:t>
            </w: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муниципального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конкурса проектных и исследовательских работ «Это наш мир!»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Емельянов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Александ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Коржова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Е. А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Участник </w:t>
            </w: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муниципальной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Ломоносовской  олимпиад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Победитель и призёр </w:t>
            </w: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муниципального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конкурса проектных и исследовательских работ «Это наш мир!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 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ербина Кс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Филина Е. И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Призёр </w:t>
            </w: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муниципального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этапа конкурса «Лучший урок письма»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type w:val="nextPage"/>
      <w:pgSz w:w="11906" w:h="16838"/>
      <w:pgMar w:left="709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3333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2:46:00Z</dcterms:created>
  <dc:creator>Светлана</dc:creator>
  <dc:description/>
  <dc:language>en-US</dc:language>
  <cp:lastModifiedBy>user</cp:lastModifiedBy>
  <dcterms:modified xsi:type="dcterms:W3CDTF">2017-02-03T12:46:00Z</dcterms:modified>
  <cp:revision>2</cp:revision>
  <dc:subject/>
  <dc:title/>
</cp:coreProperties>
</file>