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87630</wp:posOffset>
            </wp:positionV>
            <wp:extent cx="914400" cy="613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201930</wp:posOffset>
                </wp:positionV>
                <wp:extent cx="1232535" cy="1141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141200"/>
                          <a:chOff x="0" y="0"/>
                          <a:chExt cx="1232640" cy="11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264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52280"/>
                            <a:ext cx="919440" cy="88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3520"/>
                            <a:ext cx="685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15.9pt;width:97.05pt;height:89.85pt" coordorigin="9360,-318" coordsize="1941,1797">
                <v:rect id="shape_0" stroked="f" o:allowincell="f" style="position:absolute;left:9360;top:-318;width:1940;height:179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19;top:-78;width:1447;height:1387;mso-wrap-style:none;v-text-anchor:middle">
                  <v:fill o:detectmouseclick="t" type="solid" color2="black"/>
                  <v:stroke color="green" weight="88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0;top:239;width:107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ОМВД России по городу Северодвинску ПРЕДУПРЕЖДАЕТ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7209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По «горячим следам» статистики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за 2014 год 350 жителей стали жертвами телефонных и интернет мошенников, за 9 месяцев 2015 года уже 420. Цена доверчивости граждан в Северодвинске крайне высока и в отдельных случаях она уже достигла 300 тысяч рублей за одно СМС-сооб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По «горячим следам» статистики</w:t>
                      </w:r>
                      <w:r>
                        <w:rPr>
                          <w:rFonts w:cs="Georgia" w:ascii="Georgia" w:hAnsi="Georgi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за 2014 год 350 жителей стали жертвами телефонных и интернет мошенников, за 9 месяцев 2015 года уже 420. Цена доверчивости граждан в Северодвинске крайне высока и в отдельных случаях она уже достигла 300 тысяч рублей за одно СМС-сооб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69850</wp:posOffset>
            </wp:positionV>
            <wp:extent cx="914400" cy="822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Когда твой МОБИЛЬНЫЙ – твой ВРАГ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                                 </w:t>
      </w:r>
      <w:r>
        <w:rPr>
          <w:rFonts w:cs="Cambria" w:ascii="Cambria" w:hAnsi="Cambria"/>
          <w:b/>
          <w:color w:val="FF0000"/>
          <w:sz w:val="32"/>
          <w:szCs w:val="32"/>
        </w:rPr>
        <w:t>- операционная система АНДРОИД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FF0000"/>
          <w:sz w:val="32"/>
          <w:szCs w:val="32"/>
        </w:rPr>
        <w:t>- подключение к МОБИЛЬНОМУ БАНКУ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                                 </w:t>
      </w:r>
      <w:r>
        <w:rPr>
          <w:rFonts w:cs="Cambria" w:ascii="Cambria" w:hAnsi="Cambria"/>
          <w:b/>
          <w:color w:val="FF0000"/>
          <w:sz w:val="32"/>
          <w:szCs w:val="32"/>
        </w:rPr>
        <w:t>- открытый ДОСТУП в ИНТЕРНЕТ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5810</wp:posOffset>
            </wp:positionH>
            <wp:positionV relativeFrom="paragraph">
              <wp:posOffset>59055</wp:posOffset>
            </wp:positionV>
            <wp:extent cx="647700" cy="5822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28663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Игнорируй СМС- и ММС – сообщения с неизвестных номеров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Не открывай сообщения и не переходи по ссылк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так внедряется вирусная 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)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162.7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Игнорируй СМС- и ММС – сообщения с неизвестных номеров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 xml:space="preserve">Не открывай сообщения и не переходи по ссылка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(так внедряется вирусная программ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)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866390" cy="2066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ПОМНИ!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Когд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твой ТЕЛЕФОН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это твой КОШЕЛЕ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его легко открыть с помощью СМС- и ММС-сообщений с неизвестных номе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ПОМНИ!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Когда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твой ТЕЛЕФОН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это твой КОШЕЛЕК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его легко открыть с помощью СМС- и ММС-сообщений с неизвестных номер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СОХРАНИ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СВОИ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ДЕНЬГИ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1143000" cy="313690"/>
                <wp:effectExtent l="5080" t="825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3560"/>
                        </a:xfrm>
                        <a:prstGeom prst="rightArrow">
                          <a:avLst>
                            <a:gd name="adj1" fmla="val 50000"/>
                            <a:gd name="adj2" fmla="val 911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5pt;margin-top:8.25pt;width:89.95pt;height:24.65pt;mso-wrap-style:none;v-text-anchor:middle" type="_x0000_t13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753110" cy="8001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позволь своему мобильному стать «игрушкой в чужих руках»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240" w:after="0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58750</wp:posOffset>
            </wp:positionV>
            <wp:extent cx="914400" cy="61341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25095</wp:posOffset>
                </wp:positionV>
                <wp:extent cx="1232535" cy="1141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141200"/>
                          <a:chOff x="0" y="0"/>
                          <a:chExt cx="1232640" cy="114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3264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2320"/>
                            <a:ext cx="919440" cy="88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.85pt;width:97.05pt;height:89.85pt" coordorigin="9360,197" coordsize="1941,1797">
                <v:rect id="shape_0" stroked="f" o:allowincell="f" style="position:absolute;left:9360;top:197;width:1940;height:179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19;top:374;width:1447;height:1387;mso-wrap-style:none;v-text-anchor:middle">
                  <v:fill o:detectmouseclick="t" type="solid" color2="black"/>
                  <v:stroke color="green" weight="88920" joinstyle="miter" endcap="flat"/>
                  <w10:wrap type="none"/>
                </v:oval>
                <v:shape id="shape_0" fillcolor="white" stroked="f" o:allowincell="f" style="position:absolute;left:9900;top:732;width:10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ОМВД России по городу Северодвинску ПРЕДУПРЕЖДАЕТ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72097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По горячим следам статистики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за 2014 год 350 жителей стали жертвами телефонных и интернет мошенников, за 9 месяцев 2015 года уже 420. Цена доверчивости граждан в Северодвинске крайне высока и в отдельных случаях она уже достигла 300 тысяч рублей за одно СМС-сооб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5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«По горячим следам статистики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Georgia" w:ascii="Georgia" w:hAnsi="Georgia"/>
                        </w:rPr>
                        <w:t>за 2014 год 350 жителей стали жертвами телефонных и интернет мошенников, за 9 месяцев 2015 года уже 420. Цена доверчивости граждан в Северодвинске крайне высока и в отдельных случаях она уже достигла 300 тысяч рублей за одно СМС-сооб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914400" cy="8223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Когда твой МОБИЛЬНЫЙ – твой ВРАГ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                                 </w:t>
      </w:r>
      <w:r>
        <w:rPr>
          <w:rFonts w:cs="Cambria" w:ascii="Cambria" w:hAnsi="Cambria"/>
          <w:b/>
          <w:color w:val="FF0000"/>
          <w:sz w:val="32"/>
          <w:szCs w:val="32"/>
        </w:rPr>
        <w:t>- операционная система АНДРОИД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FF0000"/>
          <w:sz w:val="32"/>
          <w:szCs w:val="32"/>
        </w:rPr>
        <w:t>- подключение к МОБИЛЬНОМУ БАНКУ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                                  </w:t>
      </w:r>
      <w:r>
        <w:rPr>
          <w:rFonts w:cs="Cambria" w:ascii="Cambria" w:hAnsi="Cambria"/>
          <w:b/>
          <w:color w:val="FF0000"/>
          <w:sz w:val="32"/>
          <w:szCs w:val="32"/>
        </w:rPr>
        <w:t>- открытый ДОСТУП в ИНТЕРНЕТ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102870</wp:posOffset>
            </wp:positionV>
            <wp:extent cx="647700" cy="5822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</wp:posOffset>
                </wp:positionV>
                <wp:extent cx="2866390" cy="2066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Игнорируй СМС- и ММС – сообщения с неизвестных номеров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Не открывай сообщения и не переходи по ссылк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так внедряется вирусная 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)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162.7pt;mso-wrap-distance-left:9.05pt;mso-wrap-distance-right:9.05pt;mso-wrap-distance-top:0pt;mso-wrap-distance-bottom:0pt;margin-top:1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Игнорируй СМС- и ММС – сообщения с неизвестных номеров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 xml:space="preserve">Не открывай сообщения и не переходи по ссылка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(так внедряется вирусная программ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)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2866390" cy="2066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ПОМНИ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Ког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твой ТЕЛЕФОН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это твой КОШЕЛЕ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его легко открыть с помощью СМС- и ММС-сообщений с неизвестных номе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ПОМНИ!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Когд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твой ТЕЛЕФОН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это твой КОШЕЛЕК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75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его легко открыть с помощью СМС- и ММС-сообщений с неизвестных номер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СОХРАНИ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СВОИ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ДЕНЬГИ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0" cy="313690"/>
                <wp:effectExtent l="5080" t="825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3560"/>
                        </a:xfrm>
                        <a:prstGeom prst="rightArrow">
                          <a:avLst>
                            <a:gd name="adj1" fmla="val 50000"/>
                            <a:gd name="adj2" fmla="val 911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5.45pt;width:89.95pt;height:24.65pt;mso-wrap-style:none;v-text-anchor:middle" type="_x0000_t13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73990</wp:posOffset>
            </wp:positionV>
            <wp:extent cx="753110" cy="800100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е позволь своему мобильному стать «игрушкой в чужих руках»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-95885</wp:posOffset>
            </wp:positionV>
            <wp:extent cx="1028700" cy="68961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ОМВД России по городу Северодвинску ПРЕДУПРЕЖДАЕТ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97790</wp:posOffset>
            </wp:positionV>
            <wp:extent cx="1600200" cy="125730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-6350</wp:posOffset>
                </wp:positionV>
                <wp:extent cx="4248150" cy="1386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8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Если Вы получили СМС-со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с неизвестного номер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- с информацией о Вашем ребенк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>- с просьбой о помощи положить ДЕНЕ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.5pt;height:109.15pt;mso-wrap-distance-left:9.05pt;mso-wrap-distance-right:9.05pt;mso-wrap-distance-top:0pt;mso-wrap-distance-bottom:0pt;margin-top:-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Если Вы получили СМС-сообщ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с неизвестного номер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 xml:space="preserve">- с информацией о Вашем ребенке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>- с просьбой о помощи положить ДЕНЕ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95250</wp:posOffset>
                </wp:positionV>
                <wp:extent cx="3558540" cy="13868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Если Вам позвони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неизвестные и сообщили о беде с Вашим ребенко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>для решения которой необходимы ДЕНЬГИ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0.2pt;height:109.2pt;mso-wrap-distance-left:9.05pt;mso-wrap-distance-right:9.05pt;mso-wrap-distance-top:0pt;mso-wrap-distance-bottom:0pt;margin-top:7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Если Вам позвонил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неизвестные и сообщили о беде с Вашим ребенком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>для решения которой необходимы ДЕНЬГИ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835</wp:posOffset>
            </wp:positionH>
            <wp:positionV relativeFrom="paragraph">
              <wp:posOffset>60325</wp:posOffset>
            </wp:positionV>
            <wp:extent cx="2129155" cy="139001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4770</wp:posOffset>
            </wp:positionH>
            <wp:positionV relativeFrom="paragraph">
              <wp:posOffset>135255</wp:posOffset>
            </wp:positionV>
            <wp:extent cx="1034415" cy="9302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69965</wp:posOffset>
            </wp:positionH>
            <wp:positionV relativeFrom="paragraph">
              <wp:posOffset>251460</wp:posOffset>
            </wp:positionV>
            <wp:extent cx="1064895" cy="9569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Не верьте!  Это мошенни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ОЗВОНИТЕ САМИ СВОЕМУ РЕБЕНК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Убедитесь, что с Вашим ребенком все в порядке!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ЗВОНИТЕ РОДНЫМ и БЛИЗКИМ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4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азработка психологов ОМВД России по городу Северодвинску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560" w:after="0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274320</wp:posOffset>
            </wp:positionV>
            <wp:extent cx="1028700" cy="68961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ОМВД России по городу Северодвинску ПРЕДУПРЕЖДАЕТ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85090</wp:posOffset>
            </wp:positionV>
            <wp:extent cx="1600200" cy="12573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-6350</wp:posOffset>
                </wp:positionV>
                <wp:extent cx="4248150" cy="13862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8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Если Вы получили СМС-сооб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с неизвестного номер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- с информацией о Вашем ребенк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>- с просьбой о помощи положить ДЕНЕ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.5pt;height:109.15pt;mso-wrap-distance-left:9.05pt;mso-wrap-distance-right:9.05pt;mso-wrap-distance-top:0pt;mso-wrap-distance-bottom:0pt;margin-top:-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Если Вы получили СМС-сообщ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с неизвестного номер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 xml:space="preserve">- с информацией о Вашем ребенке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>- с просьбой о помощи положить ДЕНЕ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95250</wp:posOffset>
                </wp:positionV>
                <wp:extent cx="3558540" cy="13868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Если Вам позвон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неизвестные и сообщили о беде с Вашим ребенко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32"/>
                                <w:szCs w:val="32"/>
                              </w:rPr>
                              <w:t>для решения которой необходимы ДЕНЬГИ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0.2pt;height:109.2pt;mso-wrap-distance-left:9.05pt;mso-wrap-distance-right:9.05pt;mso-wrap-distance-top:0pt;mso-wrap-distance-bottom:0pt;margin-top:7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Если Вам позвони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неизвестные и сообщили о беде с Вашим ребенком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32"/>
                          <w:szCs w:val="32"/>
                        </w:rPr>
                        <w:t>для решения которой необходимы ДЕНЬГИ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1360</wp:posOffset>
            </wp:positionH>
            <wp:positionV relativeFrom="paragraph">
              <wp:posOffset>41275</wp:posOffset>
            </wp:positionV>
            <wp:extent cx="2135505" cy="140144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57900</wp:posOffset>
            </wp:positionH>
            <wp:positionV relativeFrom="paragraph">
              <wp:posOffset>304800</wp:posOffset>
            </wp:positionV>
            <wp:extent cx="1064895" cy="9569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Не верьте!  Это мошенники!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1034415" cy="9302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ОЗВОНИТЕ САМИ СВОЕМУ РЕБЕНК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Убедитесь, что с Вашим ребенком все в порядке!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ЗВОНИТЕ РОДНЫМ и БЛИЗКИМ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8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Разработка психологов ОМВД России по городу Северодвинску</w:t>
      </w:r>
    </w:p>
    <w:sectPr>
      <w:type w:val="nextPage"/>
      <w:pgSz w:w="11906" w:h="16838"/>
      <w:pgMar w:left="454" w:right="454" w:gutter="0" w:header="0" w:top="454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2:00Z</dcterms:created>
  <dc:creator>км</dc:creator>
  <dc:description/>
  <cp:keywords/>
  <dc:language>en-US</dc:language>
  <cp:lastModifiedBy>User</cp:lastModifiedBy>
  <cp:lastPrinted>2015-10-13T17:55:00Z</cp:lastPrinted>
  <dcterms:modified xsi:type="dcterms:W3CDTF">2015-10-13T15:01:00Z</dcterms:modified>
  <cp:revision>27</cp:revision>
  <dc:subject/>
  <dc:title/>
</cp:coreProperties>
</file>