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136"/>
      </w:tblGrid>
      <w:tr>
        <w:trPr/>
        <w:tc>
          <w:tcPr>
            <w:tcW w:w="44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у  МАОУ СОШ № 2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асову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.и.о. родителя/законного представител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 xml:space="preserve">паспорт_________________________ выдан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(серия, номер)</w:t>
            </w:r>
            <w:r>
              <w:rPr>
                <w:sz w:val="24"/>
                <w:szCs w:val="24"/>
              </w:rPr>
              <w:t xml:space="preserve">                                   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16"/>
                <w:szCs w:val="16"/>
              </w:rPr>
              <w:t>/дата выдачи и орган, выдавший документ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___________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СНИЛС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ющего (ей) по адрес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                                                                                                                                                           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нтактный телефон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 xml:space="preserve">Прошу принять  ________________________________________________________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Ф. И. О. несовершеннолетнего)</w:t>
      </w:r>
    </w:p>
    <w:p>
      <w:pPr>
        <w:pStyle w:val="Normal"/>
        <w:rPr/>
      </w:pPr>
      <w:r>
        <w:rPr>
          <w:sz w:val="24"/>
          <w:szCs w:val="24"/>
        </w:rPr>
        <w:t xml:space="preserve">«_____»___________ 20____ года рождения, ______________________________________,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место рождения несовершеннолетн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несовершеннолетнего)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1 класс МАОУ «СОШ № 20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одителях (законных представителях) несовершеннолетнег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ей (законных представ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формация о наличии права внеочередного, первоочередного или преимущественного приема: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организовать для моего ребенка обучение на родном языке из числа языков народов Российской Федерации:_________________________, и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: 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я свидетельства о рождении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идетельство о регистрации по месту жительства (месту пребывания)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я паспорта заяв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ругие документы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  _____________20___г.      ___________________ 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4"/>
          <w:szCs w:val="24"/>
        </w:rPr>
        <w:t xml:space="preserve">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Регистрационный № ________</w:t>
      </w:r>
    </w:p>
    <w:p>
      <w:pPr>
        <w:pStyle w:val="Normal"/>
        <w:jc w:val="right"/>
        <w:rPr/>
      </w:pPr>
      <w:r>
        <w:rPr/>
        <w:t>«____»__________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С Уставом, лицензией на право ведения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АОУ «СОШ № 20», Положением о языке обучения ознакомлен(а).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left="3119" w:right="17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_______ 20____ г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гласен (а) на обработку моих персональных данных и персональных  данных моего ребенка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16"/>
          <w:szCs w:val="16"/>
        </w:rPr>
        <w:t>(Ф. И. О. несовершеннолетнего обучающегося)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в объеме, указанном в заявлении и прилагаемых документах, с целью организации обучения и воспитания при оказании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  20___года   _________________   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4"/>
          <w:szCs w:val="24"/>
        </w:rPr>
        <w:t xml:space="preserve">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02:00Z</dcterms:created>
  <dc:creator>1</dc:creator>
  <dc:description/>
  <cp:keywords/>
  <dc:language>en-US</dc:language>
  <cp:lastModifiedBy>Андрей Протасов</cp:lastModifiedBy>
  <cp:lastPrinted>2019-01-17T11:13:00Z</cp:lastPrinted>
  <dcterms:modified xsi:type="dcterms:W3CDTF">2021-03-18T19:17:00Z</dcterms:modified>
  <cp:revision>41</cp:revision>
  <dc:subject/>
  <dc:title>                                                                      Директору средней общеобразовательной</dc:title>
</cp:coreProperties>
</file>