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казом по школе от 30.04.14.№138             </w:t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льзования  библиотекой средней общеобразовательной школы №20 с углублённы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изучением социально-экономических дисцип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пользования библиотекой – документ, фиксирующий взаимоотношения пользователя с библиотекой и определяющий общий порядок организации обслуживания пользователей, порядок доступа к фондам библиотеки, права и обязанности пользователей и библиотек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бесплатного пользования библиотекой  имеют обучающиеся, родители, педагоги и сотрудники школ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услугам пользователей предоставляются: фонд учебной, художественной, справочной, научно-популярной литературы, цифровые образовательные ресурсы для учащихся;  фонд методической, справочной литературы , цифровые образовательные ресурсы – для педагого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тека обслуживает пользователей на абонементе (выдача документов отдельным пользователям на дом) и в читальном зал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 1 статьи 1 Федерального закона от 25 июля 2002 г. №114-ФЗ «О противодействии экстремистской деятельности», не допускается наличие экстремистских материалов, призывающих к осуществлению экстремистской деятельности либо оправдывающих такую деятельность. А также публикаций, оправдывающих национальное или расовое превосходство либо оправдывающих преступления, направленные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мещении библиотеки размещается Федеральный список экстремистских материалов, утверждённый федеральным органом исполнительной власти, который периодически обновляетс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жим работы библиотеки соответствует режиму работы школ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 утверждается директ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, обязанности и ответственность пользовател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ользователи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бесплатно пользоваться фондом библиотеки на абонементе и в читальном за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о временное пользование из фонда библиотеки печатные из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ь консультационную и практическую помощь в поиске и выборе источ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формации и при работе с информацией на нетрадиционных носит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левать срок пользования докум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вовать в мероприятиях, проводимых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учать полную информацию о составе библиотечного фонда, информационных ресурс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справочно-библиографический аппарат: каталоги и картотеки на традиционных и электронных носит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лучать знания, умения и навыки самостоятельного пользования библиотекой, книго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ребовать соблюдения конфиденциальности данных о се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для разрешения конфликтной ситуации к директору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льзователи библиотек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пользования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режно относиться к произведениям печати и другим носителям информации, полученным и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онда библиотеки (не делать в них пометок, не вырывать листы и т.п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щать в библиотеку документы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ыносить книги и другие документы из помещения библиотеки, если они не записаны в     читательском формуля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ценными и единственными экземплярами книг, справочными изданиями только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итальном зале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получении книг и других документов из библиотечного фонда пользователь должен просмотреть их в библиотеке и   в случае обнаружения дефектов сообщить об этом библиотечному работник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утрате и неумышленной порче документов заменить их такими же или изданиями, признанными  библиотекой равноценными; за утрату документов или причинение невосполнимого вреда несовершеннолетними ответственность несут их родители или опеку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личное дело выдаётся выбывающим учащимся только после возвращения документов и учебников, взятых в библиотеке; выбывающие сотрудники школы подписывают обходной лис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облюдать в библиотеке тишину и поряд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и обязанности библиоте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Работники библиотеки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самостоятельно определять содержание и формы своей деятельности в соответствии с задачам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функциями определёнными Положением библиоте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одить в установленном порядке уроки и кружки библиотечно-библиографических знаний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формационн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ымать документы из фондов в соответствии с инструкцией по учёту библиотечного фон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навливать режим работы по согласованию с директор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Библиотека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бесплатный и свободный доступ пользователей к фондам библиоте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ифровым образовательным ресур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оперативное и качественное обслуживание читателей с учетом их запросов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тре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 информировать пользователей обо всех видах предоставляемых библиоте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и следить за своевременностью возвращения в библиотеку выдан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за выполнением пользователями Правил пользования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ти консультативную работу по поиску, отбору и анализу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хранность и рациональное использование библиотечного  фо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вать и поддерживать комфортные условия для работы пользов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режим работы в соответствии с потребностями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итываться о своей деятельности в соответствии с Положением о библиоте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ользования библиоте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пись читателей производится на абонементе. Учащиеся записываются в библиотеку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иску класса в индивидуальном порядке, педагоги, сотрудники школы и родители –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спо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 Перерегистрация пользователей библиотеки производится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 каждого читателя заполняется читательский формуляр как документ, да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льзоваться библиот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 Обеспечение обучающихся учебниками осуществляется коллективным способом чере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лассных руков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 Классный руководитель получает учебники в библиотеке, подтвердив получение подписью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урнале выдачи учебников и выдаёт учебники обучающимся по ведомости, в кото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ждый расписывается за полученный компл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ри записи в библиотеку читатели должны ознакомиться с настоящими правилами 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твердить обязательство об их выполнении своей подписью в читательском формуляр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льзования абонем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Книги выдаются сроком на 15 дней в количестве  не более 5 экземпля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Срок пользования может быть продлен, если на издание нет спроса со стороны друг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итателей, или сокращен, если издание пользуется повышенным спросом (срок 5-7 дне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 Энциклопедии, справочники, редкие, ценные и имеющиеся в одном экземпляре докумен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даются только для работы в читальном з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боты с компьюте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  Разрешается работа за одним персональным компьютером не более двух челов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дноврем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  По всем вопросам поиска информации в Интернете пользователь должен обращаться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тнику библиотеки, запрещается обращение к ресурсам Интернет, предполагающ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  Работа с ресурсами Интернет фиксируется в журнале у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4  Работа с компьютером производится согласно утверждённым санитарно-гигие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реб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5 Копирование и распечатка документов осуществляется только по разрешению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иблиотеки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1139</Words>
  <Characters>6496</Characters>
  <CharactersWithSpaces>76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7:42:00Z</dcterms:created>
  <dc:creator>Артем Михайлович </dc:creator>
  <dc:description/>
  <dc:language>en-US</dc:language>
  <cp:lastModifiedBy>Учитель</cp:lastModifiedBy>
  <cp:lastPrinted>2003-02-10T09:13:00Z</cp:lastPrinted>
  <dcterms:modified xsi:type="dcterms:W3CDTF">2004-12-31T21:18:00Z</dcterms:modified>
  <cp:revision>15</cp:revision>
  <dc:subject/>
  <dc:title>                                                                                                                          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