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спортивных городски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еверодвинска на 2023-2024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980"/>
        <w:gridCol w:w="360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этап - внутришкольные массов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этап - городская комплексная спартакиада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9-2012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ОО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этап - областная спартакиада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9.2023 г.  25.05. 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 У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 спорта 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2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9-2012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чая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бол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9-2012 год рожден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6 ступень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20, №13, №19, Морская кадетская школа, ЛГ №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Л., Тупчая С.Е., Чижик О.Ф.., Выдрина С.В., Беляева Е.С., Матве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 -27.10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.11. - 30.11.2023 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 год рожд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С., Кокорина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е ша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 – 15.10.202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9-2012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А.И., Наумкин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ель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Тупчая С.Е., Цоболова Л.В., Номанов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плавание 50 метров, 25 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Клочк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 -23.12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 - 10.02.2024 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 год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С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рождения и молож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Матвеев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ловые виды, прыжок с места, наклон, упражнение на пре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Сорокина О.Л., Тупчая С.Е., Чижик О.Ф., Выдрина С.В., Беляе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9-2012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пчая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бол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лыжные гонки 2 км, 3 км, 5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Сорокина О.Л., Тупчая С.Е., Чижик О.Ф., Выдрина С.В., Беляе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лыжного 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рельба из пневматической винт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Номанов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упенчатые соревнования по массовым видам спор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– 23.03.202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 класс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9 класс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А.С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подтяги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 202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5-2008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2009-2012 год р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через скака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 202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бол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Сорокина О.Л., Тупчая С.Е., Чижик О.Ф., Выдрина С.В., Беляе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плавание 50 метров, 25 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Клочк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  <w:r>
              <w:rPr>
                <w:b/>
                <w:sz w:val="20"/>
                <w:szCs w:val="20"/>
              </w:rPr>
              <w:t xml:space="preserve"> Майск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нормативов ВФСК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сс 2 км, 3 к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 ступ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, Сорокина О.Л., Тупчая С.Е., Чижик О.Ф., Выдрина С.В., Беляе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портив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8.05.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портивные состя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05.202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в рамках спартакиады О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атлетическое много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-13.03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009-2012 год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ин Р.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даты соревнований могут незначительно менять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0:00Z</dcterms:created>
  <dc:creator>lena</dc:creator>
  <dc:description/>
  <cp:keywords/>
  <dc:language>en-US</dc:language>
  <cp:lastModifiedBy>user</cp:lastModifiedBy>
  <cp:lastPrinted>2022-09-06T16:00:00Z</cp:lastPrinted>
  <dcterms:modified xsi:type="dcterms:W3CDTF">2024-01-23T10:00:00Z</dcterms:modified>
  <cp:revision>3</cp:revision>
  <dc:subject/>
  <dc:title>Календарный план спортивно-массовых мероприятий среди МОУ г</dc:title>
</cp:coreProperties>
</file>